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«День рождения у куклы Маши»</w:t>
      </w:r>
    </w:p>
    <w:p>
      <w:pPr>
        <w:pStyle w:val="Heading5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спект сюжетно-ролевой игры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полагаемая игра: </w:t>
      </w:r>
      <w:r>
        <w:rPr>
          <w:rFonts w:cs="Times New Roman" w:ascii="Times New Roman" w:hAnsi="Times New Roman"/>
          <w:sz w:val="28"/>
          <w:szCs w:val="28"/>
        </w:rPr>
        <w:t>«День рождения»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путствующая игра: </w:t>
      </w:r>
      <w:r>
        <w:rPr>
          <w:rFonts w:cs="Times New Roman" w:ascii="Times New Roman" w:hAnsi="Times New Roman"/>
          <w:sz w:val="28"/>
          <w:szCs w:val="28"/>
        </w:rPr>
        <w:t>«Магазин», «Газель»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 руководства:</w:t>
      </w:r>
      <w:r>
        <w:rPr>
          <w:rFonts w:cs="Times New Roman" w:ascii="Times New Roman" w:hAnsi="Times New Roman"/>
          <w:sz w:val="28"/>
          <w:szCs w:val="28"/>
        </w:rPr>
        <w:br/>
        <w:t>1. Пробуждать детей более широко и творчески использовать в играх знания о праздниках, магазине, работе продавцов, газели, работе водителя.</w:t>
        <w:br/>
        <w:t>2. Развивать творческое воображение, способность совместно развертывать игру, продолжать формировать умение договариваться.</w:t>
        <w:br/>
        <w:t>3. Продолжать учить выполнять различные роли в соответствии с сюжетом игры, используя атрибуты, побуждать детей самостоятельно создавать недостающие для игры предметы, детали (овощи и фрукты, деньги для игры в магазин). Воспитывать доброжелательность, готовность выручить товарищ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«Магазин», знакомство с работой водител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ка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а «Газель», вывески «Магазин»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br/>
        <w:t>1. Дошкольная педагогика. Учеб. пособие для учащихся пед уч-щ по спец. 2002 «Дошк. воспитание» и 2010 «Воспитание в дошкольных учреждениях» / В.И. Ядешко, Ф.А. Сохин, Т.А. Ильина и др.; Под ред. В.И. Ядешко, Ф.А. Сохина. – 2 –изд., испр. и доп. – М.: Просвещение, 1986. – 415 с.</w:t>
        <w:br/>
        <w:t xml:space="preserve">2. С.А. Козлова, Куликова Т.А. </w:t>
        <w:br/>
        <w:t>Дошкольная педагогика: Учеб. пособие для студ. сред. пед. учеб. заведений. – 4-е изд., стер. – М.: Издательский центр «Академия», 2002. – 416 с.</w:t>
        <w:br/>
        <w:t>3. Программа воспитания и обучения в детском саду / Под ред. М.А. Васильевой, В.В. Гербовой, Т.С. Комаровой. – 3-е изд., испр. и доп. – М: Мозаика-Синтез, 2005. – 208 с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с Лианой, Мишей дабы активизировать детей, помочь не быть застенчивыми, дала Лиане и Мише главные роли в игр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становка игры:</w:t>
      </w:r>
      <w:r>
        <w:rPr>
          <w:rFonts w:cs="Times New Roman" w:ascii="Times New Roman" w:hAnsi="Times New Roman"/>
          <w:sz w:val="28"/>
          <w:szCs w:val="28"/>
        </w:rPr>
        <w:t xml:space="preserve"> в групповой комнате расставлены столы (2 стола – «витрины») – это оборудование для игры в «Магазин»; в игровом уголке будет располагаться квартира куклы маши (кухня, зал со всем бытовым убранством имеются), где она будет исправлять свой День рождения; расставлены два ряда стульев – это для игры в «Газель»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ли:</w:t>
      </w:r>
      <w:r>
        <w:rPr>
          <w:rFonts w:cs="Times New Roman" w:ascii="Times New Roman" w:hAnsi="Times New Roman"/>
          <w:sz w:val="28"/>
          <w:szCs w:val="28"/>
        </w:rPr>
        <w:br/>
        <w:t>Мама</w:t>
        <w:br/>
        <w:t>Папа</w:t>
        <w:br/>
        <w:t>Сестра</w:t>
        <w:br/>
        <w:t>Водитель</w:t>
        <w:br/>
        <w:t>Кассир</w:t>
        <w:br/>
        <w:t>Продавец</w:t>
        <w:br/>
        <w:t>Клоун</w:t>
        <w:br/>
        <w:t>Остальные дети – пассажиры, покупатели, гости</w:t>
        <w:br/>
        <w:t>Воспитатель – пассажир, администратор магазина, гость праздник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4-5 лет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лительность игры:</w:t>
      </w:r>
      <w:r>
        <w:rPr>
          <w:rFonts w:cs="Times New Roman" w:ascii="Times New Roman" w:hAnsi="Times New Roman"/>
          <w:sz w:val="28"/>
          <w:szCs w:val="28"/>
        </w:rPr>
        <w:t xml:space="preserve"> 30 мину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ушки, одежда, атрибуты:</w:t>
      </w:r>
      <w:r>
        <w:rPr>
          <w:rFonts w:cs="Times New Roman" w:ascii="Times New Roman" w:hAnsi="Times New Roman"/>
          <w:sz w:val="28"/>
          <w:szCs w:val="28"/>
        </w:rPr>
        <w:t xml:space="preserve"> кухонный набор (чашки, ложки, чайник, кастрюли и т.д.), фартук, косынка, куклы, коляски для кукол (для игры в игровом уголке); сумочки; халат, весы, касса, пакеты, различные игрушки, коробка конфет, сок для игры в «Магазин»); руль для водителя; колпак, нос для клоуна;</w:t>
        <w:br/>
        <w:t>Предметы – заместители: стулья – сиденья для газели, жетоны – это деньги.</w:t>
      </w:r>
    </w:p>
    <w:p>
      <w:pPr>
        <w:pStyle w:val="Style13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уководство игрой:</w:t>
      </w:r>
      <w:r>
        <w:rPr>
          <w:rFonts w:cs="Times New Roman" w:ascii="Times New Roman" w:hAnsi="Times New Roman"/>
          <w:sz w:val="28"/>
          <w:szCs w:val="28"/>
        </w:rPr>
        <w:br/>
        <w:t>- Жила-была кукла Маша. И у нее сегодня, между прочим, День рождения и кукла Маша приглашает вас на чаепитие к себе в гости.</w:t>
        <w:br/>
        <w:t xml:space="preserve">- Придем к кукле Маше на День рождения? </w:t>
        <w:br/>
        <w:t>- Ребята, но мы же не пойдем в гости с пустыми руками. Для этого нам нужно сделать покупки, прикупить для куклы Маши подарки.</w:t>
        <w:br/>
        <w:t>- Так давайте для начала распределим роли.</w:t>
        <w:br/>
        <w:t>- Кто у нас будет мамой куклы Маши? Лиана согласна на роль мамы.</w:t>
        <w:br/>
        <w:t>- Папой, кто у нас будет папой? Эрик будешь папой?</w:t>
        <w:br/>
        <w:t>- Так, Эрик у нас папа.</w:t>
        <w:br/>
        <w:t>- Кто будет сестрой Лианы? Даша будешь сестрой?</w:t>
        <w:br/>
        <w:t>- Хорошо. А кто у нас будет водителем газели? Ведь магазин находится далеко, и нам нужно будет добираться до магазина на газели.</w:t>
        <w:br/>
        <w:t>- Вот, Миша первым поднял руку. Хорошо Миша, ты у нас будешь водителем газели.</w:t>
        <w:br/>
        <w:t>- Ребята, у нас ведь еще есть «Магазин». Туда тоже нужны работники. Кто у нас будет кассиром?</w:t>
        <w:br/>
        <w:t>- Так, Влада у нас хочет быть кассиром. Ладно.</w:t>
        <w:br/>
        <w:t>- Осталось выбрать продавца. Вика будешь продавцом?</w:t>
        <w:br/>
        <w:t xml:space="preserve">- Вика, продавец у нас что делает? </w:t>
        <w:br/>
        <w:t xml:space="preserve">- Правильно, продает. А халат продавцу нужен? </w:t>
        <w:br/>
        <w:t>- Вика, одевай халат (воспитатель помогает Вике одеться). Вы, Вика и Влада пока готовьте магазин к открытию.</w:t>
        <w:br/>
        <w:t>- Ребята, а что нам нужно для газели?</w:t>
        <w:br/>
        <w:t>- Правильно, нам нужны стульчики.</w:t>
        <w:br/>
        <w:t>- Ребятки, берем стульчики и расставляем их в 2 ряда друг за другом. Расставляем красиво.</w:t>
        <w:br/>
        <w:t>- Остальные будут гостями. Девочки можете взять кукол, они будут вашими дочками. Берите сумочки, мальчики тоже берите пакеты.</w:t>
        <w:br/>
        <w:t>- Мама и папа идут приготавливать стол для праздника, сестра им помогает.</w:t>
        <w:br/>
        <w:t xml:space="preserve">- Влада, ты кассир, что ты должна говорить покупателям? </w:t>
        <w:br/>
        <w:t>- Ты вежливо должна обращаться с покупателями и говорить: «Спасибо за покупки. Приходите к нам еще».</w:t>
        <w:br/>
        <w:t xml:space="preserve">- Пока Влада и Вика готовят магазин к открытию, мы ребятки с вами едем в газели. </w:t>
        <w:br/>
        <w:t>- Ребятки, а куда и зачем мы едем?</w:t>
        <w:br/>
        <w:t>- Правильно, молодцы!</w:t>
        <w:br/>
        <w:t>- Ой, у меня скоро остановка!</w:t>
        <w:br/>
        <w:t>- Марсель ну говори остановку, чего ты не объявляешь?</w:t>
        <w:br/>
        <w:t>- Миша ты как-то больно тихо едешь. Кирилл помоги Мише, покажи ему как надо ехать.</w:t>
        <w:br/>
        <w:t>- Товарищи пассажиры не забываем расплачиваться с водителем.</w:t>
        <w:br/>
        <w:t>- А вот и магазин.</w:t>
        <w:br/>
        <w:t>- Роберт ты, что хочешь купить?</w:t>
        <w:br/>
        <w:t>- Ребята, не забываем говорить слово «пожалуйста»!</w:t>
        <w:br/>
        <w:t>- Товарищ продавец не забываем, сначала надо положить продукты в корзинку, а затем уже в пакет.</w:t>
        <w:br/>
        <w:t>- Вика, у тебя спрашивают почем сок. Скажи 10 рублей.</w:t>
        <w:br/>
        <w:t>- Товарищ кассир не молчите, разговаривайте с покупателем.</w:t>
        <w:br/>
        <w:t xml:space="preserve">- Тебе, Настя лучше дочку положить в коляску. </w:t>
        <w:br/>
        <w:t>- Давайте я вам помогу сложить продукты в пакет. Я администратор этого магазина.</w:t>
        <w:br/>
        <w:t>- Продавец и покупатели будьте повежливее друг к другу.</w:t>
        <w:br/>
        <w:t>- Уважаемые хозяева еще не все гости пришли. Подождите нас.</w:t>
        <w:br/>
        <w:t>- Так мы купили подарки, теперь можно ехать.</w:t>
        <w:br/>
        <w:t>- (Водителю газели) Нужно ехать пошумнее, чтобы слышно было.</w:t>
        <w:br/>
        <w:t>- Скажи остановка «Центр».</w:t>
        <w:br/>
        <w:t>- Пассажиры не забываем оплачивать за проезд.</w:t>
        <w:br/>
        <w:t>- Моя остановка, я выхожу.</w:t>
        <w:br/>
        <w:t>- Здравствуйте, говорят у вас сегодня День рождения.</w:t>
        <w:br/>
        <w:t>- А мы пришли вас поздравить.</w:t>
        <w:br/>
        <w:t>- (Дарят подарки) Ой, завалили именинницу подарками.</w:t>
        <w:br/>
        <w:t>- Давайте на пол все это сложим, расставим красиво подарки.</w:t>
        <w:br/>
        <w:t>- Ой, сколько гостей пришло!</w:t>
        <w:br/>
        <w:t>- Дорогие гости, а хозяева пригласили клоуна.</w:t>
        <w:br/>
        <w:t>- (Выходит клоун) Клоун, а к кому ты пришел?</w:t>
        <w:br/>
        <w:t>- Что споем нашей имениннице?</w:t>
        <w:br/>
        <w:t>- Давайте мамочки берем своих дочек на руки. Сейчас будем водить хоровод, и петь «Каравай».</w:t>
        <w:br/>
        <w:t>- Кто пришел с дочками возьмите их на руки, они тоже хотят петь.</w:t>
        <w:br/>
        <w:t>- Лиана вставай вместе с Машей в центр хоровода.</w:t>
        <w:br/>
        <w:t>…Каравай, каравай</w:t>
        <w:br/>
        <w:t>Кого хочешь выбирай.</w:t>
        <w:br/>
        <w:t>- Ну, Маша кого выбираешь?</w:t>
        <w:br/>
        <w:t>- Выходи Полина, вставай в центр круга, будете вместе с Машей танцевать.</w:t>
        <w:br/>
        <w:t>- А теперь давайте все вместе, скажем «Поздравляем».</w:t>
        <w:br/>
        <w:t>- Клоун, а может, ты вместе с нами станцуешь?</w:t>
        <w:br/>
        <w:t>(Клоун танцует с именинницей)</w:t>
        <w:br/>
        <w:t>- Давайте детей усядем за один стол.</w:t>
        <w:br/>
        <w:t>- Гости помогайте хозяевам.</w:t>
        <w:br/>
        <w:t>- Сок, рулет детям.</w:t>
        <w:br/>
        <w:t>- Хозяева, приглашайте гостей к столу.</w:t>
        <w:br/>
        <w:t>- Все уселись, вам, что не досталось стульчика?</w:t>
        <w:br/>
        <w:t>- Сейчас у соседей возьмем.</w:t>
        <w:br/>
        <w:t>- Какое у нас застолье получилось!</w:t>
        <w:br/>
        <w:t>- Все угощайтесь гости дорогие.</w:t>
        <w:br/>
        <w:t>- Все наелся папа?</w:t>
        <w:br/>
        <w:t>- Все наелись?</w:t>
        <w:br/>
        <w:t>- Что хозяевам скажем?</w:t>
        <w:br/>
        <w:t>- Ребята, уже вечереет надо разъехаться по домам.</w:t>
        <w:br/>
        <w:t>- Хозяева провожайте гостей.</w:t>
        <w:br/>
        <w:t>- Вот и закончилось День рождение Маши.</w:t>
        <w:br/>
        <w:t>- Ребятки, давайте убираться, готовиться к уж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0:00Z</dcterms:created>
  <dc:creator>Admin</dc:creator>
  <dc:description/>
  <cp:keywords/>
  <dc:language>en-US</dc:language>
  <cp:lastModifiedBy>1</cp:lastModifiedBy>
  <dcterms:modified xsi:type="dcterms:W3CDTF">2013-12-21T13:45:00Z</dcterms:modified>
  <cp:revision>2</cp:revision>
  <dc:subject/>
  <dc:title>«День рождения у куклы Маши»</dc:title>
</cp:coreProperties>
</file>