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144" w:hanging="0"/>
        <w:jc w:val="center"/>
        <w:rPr/>
      </w:pPr>
      <w:r>
        <w:rPr>
          <w:color w:val="333333"/>
        </w:rPr>
        <w:t>УПРАВЛЕНИЕ ОБРАЗОВАНИ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</w:rPr>
        <w:t>АДМИНИСТРАЦИИ ЧЕРНЯНСКОГО РАЙОНА</w:t>
      </w:r>
    </w:p>
    <w:p>
      <w:pPr>
        <w:pStyle w:val="Normal"/>
        <w:ind w:left="-851" w:right="-144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-851" w:right="-144" w:hanging="0"/>
        <w:jc w:val="center"/>
        <w:rPr/>
      </w:pPr>
      <w:r>
        <w:rPr>
          <w:color w:val="333333"/>
        </w:rPr>
        <w:t>Муниципальное бюджетное дошкольное образовательное учреждение «Детский сад «Теремок» п. Долгая Яруга Чернянского района Белгородской области»</w:t>
      </w:r>
    </w:p>
    <w:p>
      <w:pPr>
        <w:pStyle w:val="Normal"/>
        <w:ind w:left="-851" w:right="-144" w:hanging="0"/>
        <w:jc w:val="center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ind w:left="-851" w:right="-144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-851" w:right="-144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-851" w:right="-144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«Согласовано»                                                                                                       «Утверждено»</w:t>
      </w:r>
    </w:p>
    <w:p>
      <w:pPr>
        <w:pStyle w:val="Normal"/>
        <w:ind w:left="-851" w:right="-144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етодист ОМИЦ                                                                                                    Советом педагогов МБДОУ</w:t>
      </w:r>
    </w:p>
    <w:p>
      <w:pPr>
        <w:pStyle w:val="Normal"/>
        <w:ind w:left="-851" w:right="-144" w:hanging="0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________ Т.А. Шутова                                                                                         от ___________ 2012 г.</w:t>
      </w:r>
    </w:p>
    <w:p>
      <w:pPr>
        <w:pStyle w:val="Normal"/>
        <w:ind w:left="-851" w:right="-144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color w:val="333333"/>
          <w:sz w:val="22"/>
          <w:szCs w:val="22"/>
        </w:rPr>
        <w:t>________ И.М. Капустина</w:t>
      </w:r>
    </w:p>
    <w:p>
      <w:pPr>
        <w:pStyle w:val="Normal"/>
        <w:ind w:left="-851" w:right="-144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-851" w:right="-144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-851" w:right="-144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-851" w:right="-144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-851" w:right="-144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-851" w:right="-144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-851" w:right="-144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-851" w:right="-144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-851" w:right="-144" w:hanging="0"/>
        <w:jc w:val="center"/>
        <w:rPr>
          <w:color w:val="333333"/>
        </w:rPr>
      </w:pPr>
      <w:r>
        <w:rPr>
          <w:b/>
          <w:color w:val="333333"/>
          <w:sz w:val="36"/>
          <w:szCs w:val="36"/>
        </w:rPr>
        <w:t>Образовательная программа</w:t>
      </w:r>
    </w:p>
    <w:p>
      <w:pPr>
        <w:pStyle w:val="Normal"/>
        <w:ind w:left="-851" w:right="-144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-851" w:right="-144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-851" w:right="-144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-851" w:right="-144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-851" w:right="-144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-851" w:right="-144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-851" w:right="-144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-851" w:right="-144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-851" w:right="-144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-851" w:right="-144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-851" w:right="-144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-851" w:right="-144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-851" w:right="-144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-851" w:right="-144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-851" w:right="-144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-851" w:right="-144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-851" w:right="-144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-851" w:right="-144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-851" w:right="-144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-851" w:right="-144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-851" w:right="-144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-851" w:right="-144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-851" w:right="-144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-851" w:right="-144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-851" w:right="-144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-851" w:right="-144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-851" w:right="-144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-851" w:right="-144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-851" w:right="-144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-851" w:right="-144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333333"/>
        </w:rPr>
        <w:t>201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1:  Обязательная част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режима пребывания детей в образовательном учре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>1.3. Содержание психолого-педагогической работы по освоению детьми образовательных областей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ни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ц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творчество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 Содержание коррекционн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>Планируемые результаты освоения детьми образовательной программы дошкольного обра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6. </w:t>
      </w:r>
      <w:r>
        <w:rPr>
          <w:sz w:val="28"/>
          <w:szCs w:val="28"/>
        </w:rPr>
        <w:t>Система мониторинга достижения деть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уемых результатов освоения образовательной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Раздел 2: часть программы, формируемая участниками образовательного процес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br/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     Пояснительная записка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Предназнач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БДОУ «Детский сад  «Теремок»  п.Долгая Яруга  Чернянского района Белгородской области» (далее ДОУ «Теремок»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звеном  муниципальной системы образования района, обеспечивающим помощь семье в воспитании детей дошкольного возраста, охране и укреплении их физического и психического здоровья,  развитии индивидуальных способностей, подготовку к усвоению образовательных программ начальной ступени образования.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 и задачи воспитательно – образовательного процесса</w:t>
      </w:r>
    </w:p>
    <w:p>
      <w:pPr>
        <w:pStyle w:val="2"/>
        <w:ind w:firstLine="900"/>
        <w:rPr>
          <w:szCs w:val="28"/>
        </w:rPr>
      </w:pPr>
      <w:r>
        <w:rPr>
          <w:szCs w:val="28"/>
        </w:rPr>
        <w:t xml:space="preserve">Руководствуясь Законом РФ от 10.07.92г. № 3266 – 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 образовании», Типовым положением о дошкольном учреждении (утверждено постановлением Правительства РФ от 12.09.2008 г.№ 666), Конвенцией ООН о правах ребенка (1989), основываясь на  положения программы развития дошкольного образования в Чернянском районе, а также ориентируясь на цели и задачи основной общеобразовательной программы, учитывая социальные запросы родителей воспитанников, посещающих  детский сад, материально – техническое и методическое оснащение ДОУ, педагогический коллектив определил основную цель воспитания и обучения.</w:t>
      </w:r>
    </w:p>
    <w:p>
      <w:pPr>
        <w:pStyle w:val="2"/>
        <w:rPr/>
      </w:pPr>
      <w:r>
        <w:rPr>
          <w:i/>
          <w:szCs w:val="28"/>
        </w:rPr>
        <w:t>Цель:</w:t>
      </w:r>
      <w:r>
        <w:rPr>
          <w:b/>
          <w:szCs w:val="28"/>
        </w:rPr>
        <w:t xml:space="preserve"> </w:t>
      </w:r>
      <w:r>
        <w:rPr>
          <w:szCs w:val="28"/>
        </w:rPr>
        <w:t>создание условий для всестороннего формирования личности ребенка в разновозрастной группе с учетом его психического и физического развития, индивидуальных возможностей, интересов и способностей,  охраны и укрепления здоровья,  обеспечения  подготовки к обучению в школе.</w:t>
      </w:r>
    </w:p>
    <w:p>
      <w:pPr>
        <w:pStyle w:val="Style7"/>
        <w:spacing w:before="0" w:after="0"/>
        <w:ind w:firstLine="851"/>
        <w:jc w:val="both"/>
        <w:rPr/>
      </w:pPr>
      <w:r>
        <w:rPr>
          <w:bCs/>
          <w:i/>
          <w:sz w:val="28"/>
          <w:szCs w:val="28"/>
        </w:rPr>
        <w:t>Задачи дошкольного учреждения:</w:t>
      </w:r>
      <w:r>
        <w:rPr>
          <w:i/>
          <w:sz w:val="28"/>
          <w:szCs w:val="28"/>
        </w:rPr>
        <w:t xml:space="preserve"> </w:t>
      </w:r>
    </w:p>
    <w:p>
      <w:pPr>
        <w:pStyle w:val="2"/>
        <w:numPr>
          <w:ilvl w:val="0"/>
          <w:numId w:val="16"/>
        </w:numPr>
        <w:rPr/>
      </w:pPr>
      <w:r>
        <w:rPr>
          <w:szCs w:val="28"/>
        </w:rPr>
        <w:t xml:space="preserve"> </w:t>
      </w:r>
      <w:r>
        <w:rPr>
          <w:szCs w:val="28"/>
        </w:rPr>
        <w:t>организовать деятельность ДОУ по основным направлениям, обеспечивающим всестороннее развитие ребенка в разновозрастной группе;</w:t>
      </w:r>
    </w:p>
    <w:p>
      <w:pPr>
        <w:pStyle w:val="2"/>
        <w:numPr>
          <w:ilvl w:val="0"/>
          <w:numId w:val="16"/>
        </w:numPr>
        <w:rPr/>
      </w:pPr>
      <w:r>
        <w:rPr>
          <w:szCs w:val="28"/>
        </w:rPr>
        <w:t xml:space="preserve"> </w:t>
      </w:r>
      <w:r>
        <w:rPr>
          <w:szCs w:val="28"/>
        </w:rPr>
        <w:t>создать условия для отработки на практике гибкой модели образовательного процесса в разновозрастной группе для всестороннего формирования личности ребенка с учетом особенностей его физического, психического развития, индивидуальных возможностей и особенностей;</w:t>
      </w:r>
    </w:p>
    <w:p>
      <w:pPr>
        <w:pStyle w:val="2"/>
        <w:numPr>
          <w:ilvl w:val="0"/>
          <w:numId w:val="16"/>
        </w:numPr>
        <w:rPr/>
      </w:pPr>
      <w:r>
        <w:rPr>
          <w:szCs w:val="28"/>
        </w:rPr>
        <w:t>способствовать созданию организационной основы для реализации программы;</w:t>
      </w:r>
    </w:p>
    <w:p>
      <w:pPr>
        <w:pStyle w:val="2"/>
        <w:numPr>
          <w:ilvl w:val="0"/>
          <w:numId w:val="16"/>
        </w:numPr>
        <w:rPr/>
      </w:pPr>
      <w:r>
        <w:rPr>
          <w:szCs w:val="28"/>
        </w:rPr>
        <w:t xml:space="preserve">  </w:t>
      </w:r>
      <w:r>
        <w:rPr>
          <w:szCs w:val="28"/>
        </w:rPr>
        <w:t>разработать и внедрить модель взаимодействия с семьями воспитанников, находящихся в разновозрастной группе.</w:t>
      </w:r>
    </w:p>
    <w:p>
      <w:pPr>
        <w:pStyle w:val="Style7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атмосферу эмоционального комфорта для воспитанников. </w:t>
      </w:r>
    </w:p>
    <w:p>
      <w:pPr>
        <w:pStyle w:val="Style7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овышения профессионального мастерства педагогов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Основные задач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оспитания и образования по  разделам программы: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360" w:hanging="0"/>
        <w:rPr>
          <w:b/>
          <w:b/>
          <w:szCs w:val="28"/>
          <w:u w:val="single"/>
        </w:rPr>
      </w:pPr>
      <w:r>
        <w:rPr>
          <w:b/>
          <w:szCs w:val="28"/>
        </w:rPr>
        <w:t>Физическая культура.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Развивать двигательную активность детей, представление о своём  теле и своих физических возможностях.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Поддерживать и стимулировать  стремление дошкольников к творческому самовыражению  в движении.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1260" w:leader="none"/>
        </w:tabs>
        <w:rPr/>
      </w:pPr>
      <w:r>
        <w:rPr>
          <w:szCs w:val="28"/>
        </w:rPr>
        <w:t>Развивать интерес к различным видам спорта, приобщая к  первоначальной спортивной активности. Развивать физические качества (волю, целеустремлённость, выносливость, смелость).</w:t>
      </w:r>
    </w:p>
    <w:p>
      <w:pPr>
        <w:pStyle w:val="2"/>
        <w:ind w:left="360" w:hanging="0"/>
        <w:rPr>
          <w:b/>
          <w:b/>
          <w:szCs w:val="28"/>
        </w:rPr>
      </w:pPr>
      <w:r>
        <w:rPr>
          <w:b/>
          <w:szCs w:val="28"/>
        </w:rPr>
        <w:t>Здоровье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>
          <w:szCs w:val="28"/>
        </w:rPr>
        <w:t>Воспитывать бережное отношение к своему организму, формировать  культурно-гигиенические навык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>
          <w:szCs w:val="28"/>
        </w:rPr>
        <w:t>Создание условий для удовлетворения важнейших жизненных потребностей ребенка,  полноценной жизнедеятельности, правильного режима и отдых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Формировать навыки здорового образа жизни.</w:t>
      </w:r>
    </w:p>
    <w:p>
      <w:pPr>
        <w:pStyle w:val="2"/>
        <w:ind w:left="360" w:hanging="0"/>
        <w:rPr>
          <w:b/>
          <w:b/>
          <w:szCs w:val="28"/>
        </w:rPr>
      </w:pPr>
      <w:r>
        <w:rPr>
          <w:b/>
          <w:szCs w:val="28"/>
        </w:rPr>
        <w:t>Безопасност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60" w:leader="none"/>
        </w:tabs>
        <w:rPr>
          <w:szCs w:val="28"/>
        </w:rPr>
      </w:pPr>
      <w:r>
        <w:rPr>
          <w:color w:val="000000"/>
          <w:spacing w:val="8"/>
          <w:szCs w:val="28"/>
        </w:rPr>
        <w:t>Формировать у ребенка навыки разум</w:t>
        <w:softHyphen/>
      </w:r>
      <w:r>
        <w:rPr>
          <w:color w:val="000000"/>
          <w:spacing w:val="10"/>
          <w:szCs w:val="28"/>
        </w:rPr>
        <w:t>ного поведения, научить адекватно вести себя в опасных си</w:t>
        <w:softHyphen/>
      </w:r>
      <w:r>
        <w:rPr>
          <w:color w:val="000000"/>
          <w:spacing w:val="9"/>
          <w:szCs w:val="28"/>
        </w:rPr>
        <w:t>туациях дома и на улице, в городском транспорте, при обще</w:t>
        <w:softHyphen/>
      </w:r>
      <w:r>
        <w:rPr>
          <w:color w:val="000000"/>
          <w:spacing w:val="7"/>
          <w:szCs w:val="28"/>
        </w:rPr>
        <w:t>нии с незнакомыми людьми, взаимодействии с пожароопасны</w:t>
        <w:softHyphen/>
      </w:r>
      <w:r>
        <w:rPr>
          <w:color w:val="000000"/>
          <w:spacing w:val="10"/>
          <w:szCs w:val="28"/>
        </w:rPr>
        <w:t>ми и другими предметами, животными и ядовитыми растени</w:t>
        <w:softHyphen/>
      </w:r>
      <w:r>
        <w:rPr>
          <w:color w:val="000000"/>
          <w:spacing w:val="5"/>
          <w:szCs w:val="28"/>
        </w:rPr>
        <w:t xml:space="preserve">ями; способствовать </w:t>
      </w:r>
      <w:r>
        <w:rPr>
          <w:color w:val="000000"/>
          <w:spacing w:val="11"/>
          <w:szCs w:val="28"/>
        </w:rPr>
        <w:t>приобщению к здоровому образу жизни</w:t>
      </w:r>
    </w:p>
    <w:p>
      <w:pPr>
        <w:pStyle w:val="2"/>
        <w:ind w:left="360" w:hanging="0"/>
        <w:rPr>
          <w:b/>
          <w:b/>
          <w:szCs w:val="28"/>
        </w:rPr>
      </w:pPr>
      <w:r>
        <w:rPr>
          <w:b/>
          <w:color w:val="000000"/>
          <w:spacing w:val="11"/>
          <w:szCs w:val="28"/>
        </w:rPr>
        <w:t>Социализация.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>Развивать положительное отношение ребёнка к себе, другим людям, окружающему миру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szCs w:val="28"/>
        </w:rPr>
        <w:t>Развивать  у дошкольников любознательность, инициативность, самостоятельность в поиске новых впечатлений, опробовании разных способов действия, ответов на возникшие у них вопросы, решении проблемных ситуаций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szCs w:val="28"/>
        </w:rPr>
        <w:t>Создание благоприятного микроклимата для развития положительных эмоций ребенк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szCs w:val="28"/>
          <w:u w:val="single"/>
        </w:rPr>
      </w:pPr>
      <w:r>
        <w:rPr>
          <w:szCs w:val="28"/>
        </w:rPr>
        <w:t>Заложить основы духовно-нравственной  личности с активной жизненной позицией и творческим потенциалом, приобщать к традициям русского народа, истории православия, способствовать общему развитию ребёнка на основе любви и интереса к русской культуре, русскому языку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szCs w:val="28"/>
          <w:u w:val="single"/>
        </w:rPr>
      </w:pPr>
      <w:r>
        <w:rPr>
          <w:szCs w:val="28"/>
        </w:rPr>
        <w:t>Помогать детям в  освоении социальных навыков и норм поведения на основе совместной деятельности и взаимной помощи.</w:t>
      </w:r>
    </w:p>
    <w:p>
      <w:pPr>
        <w:pStyle w:val="2"/>
        <w:numPr>
          <w:ilvl w:val="0"/>
          <w:numId w:val="2"/>
        </w:numPr>
        <w:rPr>
          <w:b/>
          <w:b/>
          <w:szCs w:val="28"/>
          <w:u w:val="single"/>
        </w:rPr>
      </w:pPr>
      <w:r>
        <w:rPr>
          <w:b/>
          <w:szCs w:val="28"/>
        </w:rPr>
        <w:t>Труд.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>Совершенствовать знания детей о труде взрослых, способствовать проявлению у ребенка интереса и уважения к труду взрослых.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>Воспитание ценностного отношения к собственному труду, результату труда других людей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szCs w:val="28"/>
        </w:rPr>
        <w:t>Совершенствовать знания детей о бытовой технике и ее применении, развивать элементарные трудовые навыки.</w:t>
      </w:r>
    </w:p>
    <w:p>
      <w:pPr>
        <w:pStyle w:val="2"/>
        <w:ind w:left="360" w:hanging="0"/>
        <w:rPr>
          <w:b/>
          <w:b/>
          <w:szCs w:val="28"/>
        </w:rPr>
      </w:pPr>
      <w:r>
        <w:rPr>
          <w:b/>
          <w:szCs w:val="28"/>
        </w:rPr>
        <w:t>Позна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рудированного, интеллектуально развитого дошкольни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 ребен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глубление представлений о свойствах и отношениях через взаимосвязь сенсорных и логических компонент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и ценного опыта общения с живой природой, стимулирование гуманного проявления в поведении де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интереса детей к исследовательской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, инициативности, самостоятельности, ответствен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детей об окружающем мире.</w:t>
      </w:r>
    </w:p>
    <w:p>
      <w:pPr>
        <w:pStyle w:val="2"/>
        <w:ind w:left="360" w:hanging="0"/>
        <w:rPr>
          <w:b/>
          <w:b/>
          <w:szCs w:val="28"/>
        </w:rPr>
      </w:pPr>
      <w:r>
        <w:rPr>
          <w:b/>
          <w:szCs w:val="28"/>
        </w:rPr>
        <w:t>Коммуникация.</w:t>
      </w:r>
    </w:p>
    <w:p>
      <w:pPr>
        <w:pStyle w:val="2"/>
        <w:numPr>
          <w:ilvl w:val="0"/>
          <w:numId w:val="6"/>
        </w:numPr>
        <w:rPr/>
      </w:pPr>
      <w:r>
        <w:rPr>
          <w:szCs w:val="28"/>
        </w:rPr>
        <w:t>Совершенствовать и обогащать речь дошкольников, развивать основные компоненты устной речи: (лексический, грамматический строй, произношение).</w:t>
      </w:r>
    </w:p>
    <w:p>
      <w:pPr>
        <w:pStyle w:val="2"/>
        <w:numPr>
          <w:ilvl w:val="0"/>
          <w:numId w:val="6"/>
        </w:numPr>
        <w:rPr/>
      </w:pPr>
      <w:r>
        <w:rPr>
          <w:szCs w:val="28"/>
        </w:rPr>
        <w:t xml:space="preserve">Совершенствовать связную речь (диалогическую, монологическую) в различных видах деятельности. </w:t>
      </w:r>
    </w:p>
    <w:p>
      <w:pPr>
        <w:pStyle w:val="2"/>
        <w:numPr>
          <w:ilvl w:val="0"/>
          <w:numId w:val="6"/>
        </w:numPr>
        <w:rPr/>
      </w:pPr>
      <w:r>
        <w:rPr>
          <w:szCs w:val="28"/>
        </w:rPr>
        <w:t>Формировать  коммуникативную и социальную компетентность детей.</w:t>
      </w:r>
    </w:p>
    <w:p>
      <w:pPr>
        <w:pStyle w:val="2"/>
        <w:numPr>
          <w:ilvl w:val="0"/>
          <w:numId w:val="6"/>
        </w:numPr>
        <w:rPr/>
      </w:pPr>
      <w:r>
        <w:rPr>
          <w:spacing w:val="-2"/>
          <w:szCs w:val="28"/>
        </w:rPr>
        <w:t xml:space="preserve">Формирование </w:t>
      </w:r>
      <w:r>
        <w:rPr>
          <w:szCs w:val="28"/>
        </w:rPr>
        <w:t xml:space="preserve">элементарных навыков общения и говорения на английском языке, расширение кругозора детей посредством знакомства с иноязычными </w:t>
      </w:r>
      <w:r>
        <w:rPr>
          <w:spacing w:val="3"/>
          <w:szCs w:val="28"/>
        </w:rPr>
        <w:t xml:space="preserve">праздниками, </w:t>
      </w:r>
      <w:r>
        <w:rPr>
          <w:spacing w:val="-1"/>
          <w:szCs w:val="28"/>
        </w:rPr>
        <w:t xml:space="preserve">формирование страноведческой мотивации с помощью доступной для </w:t>
      </w:r>
      <w:r>
        <w:rPr>
          <w:spacing w:val="2"/>
          <w:szCs w:val="28"/>
        </w:rPr>
        <w:t xml:space="preserve">этого возраста аутентичной информации о странах изучаемого языка и их </w:t>
      </w:r>
      <w:r>
        <w:rPr>
          <w:spacing w:val="-6"/>
          <w:szCs w:val="28"/>
        </w:rPr>
        <w:t>культуре</w:t>
      </w:r>
      <w:r>
        <w:rPr>
          <w:spacing w:val="-1"/>
          <w:szCs w:val="28"/>
        </w:rPr>
        <w:t>.</w:t>
      </w:r>
      <w:r>
        <w:rPr>
          <w:szCs w:val="28"/>
        </w:rPr>
        <w:t xml:space="preserve"> </w:t>
      </w:r>
    </w:p>
    <w:p>
      <w:pPr>
        <w:pStyle w:val="2"/>
        <w:ind w:left="360" w:hanging="0"/>
        <w:rPr>
          <w:b/>
          <w:b/>
          <w:szCs w:val="28"/>
        </w:rPr>
      </w:pPr>
      <w:r>
        <w:rPr>
          <w:b/>
          <w:szCs w:val="28"/>
        </w:rPr>
        <w:t>Чтение художественной литературы</w:t>
      </w:r>
    </w:p>
    <w:p>
      <w:pPr>
        <w:pStyle w:val="2"/>
        <w:numPr>
          <w:ilvl w:val="0"/>
          <w:numId w:val="19"/>
        </w:numPr>
        <w:rPr/>
      </w:pPr>
      <w:r>
        <w:rPr>
          <w:szCs w:val="28"/>
        </w:rPr>
        <w:t>Расширение жизненного опыта ребенка через знакомство с книгой.</w:t>
      </w:r>
    </w:p>
    <w:p>
      <w:pPr>
        <w:pStyle w:val="2"/>
        <w:numPr>
          <w:ilvl w:val="0"/>
          <w:numId w:val="19"/>
        </w:numPr>
        <w:rPr/>
      </w:pPr>
      <w:r>
        <w:rPr>
          <w:szCs w:val="28"/>
        </w:rPr>
        <w:t>Совершенствование и обогащение читательского опыта ребенка, воспитание уважительного отношения к книге.</w:t>
      </w:r>
    </w:p>
    <w:p>
      <w:pPr>
        <w:pStyle w:val="2"/>
        <w:numPr>
          <w:ilvl w:val="0"/>
          <w:numId w:val="19"/>
        </w:numPr>
        <w:rPr/>
      </w:pPr>
      <w:r>
        <w:rPr>
          <w:szCs w:val="28"/>
        </w:rPr>
        <w:t>Приобщение к литературному искусству, устному народному творчеству.</w:t>
      </w:r>
    </w:p>
    <w:p>
      <w:pPr>
        <w:pStyle w:val="2"/>
        <w:numPr>
          <w:ilvl w:val="0"/>
          <w:numId w:val="19"/>
        </w:numPr>
        <w:rPr/>
      </w:pPr>
      <w:r>
        <w:rPr>
          <w:szCs w:val="28"/>
        </w:rPr>
        <w:t xml:space="preserve">Развитие художественного восприятия и эстетического вкуса. </w:t>
      </w:r>
    </w:p>
    <w:p>
      <w:pPr>
        <w:pStyle w:val="2"/>
        <w:ind w:left="360" w:hanging="0"/>
        <w:rPr>
          <w:b/>
          <w:b/>
          <w:szCs w:val="28"/>
          <w:u w:val="single"/>
        </w:rPr>
      </w:pPr>
      <w:r>
        <w:rPr>
          <w:b/>
          <w:szCs w:val="28"/>
        </w:rPr>
        <w:t>Художественное творчество.</w:t>
      </w:r>
    </w:p>
    <w:p>
      <w:pPr>
        <w:pStyle w:val="2"/>
        <w:numPr>
          <w:ilvl w:val="0"/>
          <w:numId w:val="32"/>
        </w:numPr>
        <w:rPr>
          <w:szCs w:val="28"/>
        </w:rPr>
      </w:pPr>
      <w:r>
        <w:rPr>
          <w:szCs w:val="28"/>
        </w:rPr>
        <w:t>Развивать интерес к эстетической стороне действительности.</w:t>
      </w:r>
    </w:p>
    <w:p>
      <w:pPr>
        <w:pStyle w:val="2"/>
        <w:numPr>
          <w:ilvl w:val="0"/>
          <w:numId w:val="32"/>
        </w:numPr>
        <w:rPr/>
      </w:pPr>
      <w:r>
        <w:rPr>
          <w:szCs w:val="28"/>
        </w:rPr>
        <w:t>Формировать потребность в творческом самовыражении, инициативность и самостоятельность в воплощении художественного замысла.</w:t>
      </w:r>
    </w:p>
    <w:p>
      <w:pPr>
        <w:pStyle w:val="2"/>
        <w:numPr>
          <w:ilvl w:val="0"/>
          <w:numId w:val="32"/>
        </w:numPr>
        <w:rPr/>
      </w:pPr>
      <w:r>
        <w:rPr>
          <w:szCs w:val="28"/>
        </w:rPr>
        <w:t>Знакомить детей с разными видами и жанрами изобразительного искусства, в том числе народного творчества.</w:t>
      </w:r>
    </w:p>
    <w:p>
      <w:pPr>
        <w:pStyle w:val="2"/>
        <w:ind w:left="360" w:hanging="0"/>
        <w:rPr>
          <w:b/>
          <w:b/>
          <w:szCs w:val="28"/>
          <w:u w:val="single"/>
        </w:rPr>
      </w:pPr>
      <w:r>
        <w:rPr>
          <w:b/>
          <w:szCs w:val="28"/>
        </w:rPr>
        <w:t>Музыка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Воспитание музыкальной культуры детей.</w:t>
      </w:r>
    </w:p>
    <w:p>
      <w:pPr>
        <w:pStyle w:val="2"/>
        <w:numPr>
          <w:ilvl w:val="0"/>
          <w:numId w:val="14"/>
        </w:numPr>
        <w:rPr/>
      </w:pPr>
      <w:r>
        <w:rPr>
          <w:szCs w:val="28"/>
        </w:rPr>
        <w:t>Развитие музыкального слуха, певческих, музыкально-ритмических навыков.</w:t>
      </w:r>
    </w:p>
    <w:p>
      <w:pPr>
        <w:pStyle w:val="2"/>
        <w:numPr>
          <w:ilvl w:val="0"/>
          <w:numId w:val="14"/>
        </w:numPr>
        <w:rPr>
          <w:szCs w:val="28"/>
        </w:rPr>
      </w:pPr>
      <w:r>
        <w:rPr>
          <w:szCs w:val="28"/>
        </w:rPr>
        <w:t>Знакомить детей с разными видами и жанрами музыкального искусства, в том числе народного творчества.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24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ная задача - личностное развитие каждого воспитанника на максимально-</w:t>
      </w:r>
      <w:r>
        <w:rPr>
          <w:color w:val="000000"/>
          <w:spacing w:val="-4"/>
          <w:sz w:val="28"/>
          <w:szCs w:val="28"/>
        </w:rPr>
        <w:t xml:space="preserve">высоком уровне в соответствии с его индивидуальными особенностями. </w:t>
      </w:r>
      <w:r>
        <w:rPr>
          <w:color w:val="000000"/>
          <w:spacing w:val="-3"/>
          <w:sz w:val="28"/>
          <w:szCs w:val="28"/>
        </w:rPr>
        <w:t xml:space="preserve">Отличительная черта воспитательного процесса в ДОУ - развивающий характер, </w:t>
      </w:r>
      <w:r>
        <w:rPr>
          <w:color w:val="000000"/>
          <w:spacing w:val="-2"/>
          <w:sz w:val="28"/>
          <w:szCs w:val="28"/>
        </w:rPr>
        <w:t xml:space="preserve">который проявляется в создании условий для того, чтобы дети могли полностью </w:t>
      </w:r>
      <w:r>
        <w:rPr>
          <w:color w:val="000000"/>
          <w:spacing w:val="-3"/>
          <w:sz w:val="28"/>
          <w:szCs w:val="28"/>
        </w:rPr>
        <w:t xml:space="preserve">реализовать себя, свои индивидуальные особенности, интересы, склонности. </w:t>
      </w:r>
      <w:r>
        <w:rPr>
          <w:color w:val="000000"/>
          <w:sz w:val="28"/>
          <w:szCs w:val="28"/>
        </w:rPr>
        <w:t xml:space="preserve">Работа строится с учетом «зоны ближайшего развития ребенка»,  с учетом типа ведущей деятельности на </w:t>
      </w:r>
      <w:r>
        <w:rPr>
          <w:color w:val="000000"/>
          <w:spacing w:val="-5"/>
          <w:sz w:val="28"/>
          <w:szCs w:val="28"/>
        </w:rPr>
        <w:t xml:space="preserve">каждом возрастном этапе.  </w:t>
      </w:r>
    </w:p>
    <w:p>
      <w:pPr>
        <w:pStyle w:val="Normal"/>
        <w:shd w:fill="FFFFFF" w:val="clear"/>
        <w:ind w:left="19" w:right="14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Одним из основных направлений деятельности ДОУ является охрана жизни </w:t>
      </w:r>
      <w:r>
        <w:rPr>
          <w:color w:val="000000"/>
          <w:spacing w:val="-5"/>
          <w:sz w:val="28"/>
          <w:szCs w:val="28"/>
        </w:rPr>
        <w:t xml:space="preserve">и укрепление здоровья детей. Для наиболее эффективной организации </w:t>
      </w:r>
      <w:r>
        <w:rPr>
          <w:color w:val="000000"/>
          <w:spacing w:val="-3"/>
          <w:sz w:val="28"/>
          <w:szCs w:val="28"/>
        </w:rPr>
        <w:t xml:space="preserve">оздоровительных и профилактических мероприятий в качестве одного из </w:t>
      </w:r>
      <w:r>
        <w:rPr>
          <w:color w:val="000000"/>
          <w:spacing w:val="-1"/>
          <w:sz w:val="28"/>
          <w:szCs w:val="28"/>
        </w:rPr>
        <w:t xml:space="preserve">основных направлений работы персонала используется мониторинг здоровья </w:t>
      </w:r>
      <w:r>
        <w:rPr>
          <w:color w:val="000000"/>
          <w:spacing w:val="-2"/>
          <w:sz w:val="28"/>
          <w:szCs w:val="28"/>
        </w:rPr>
        <w:t xml:space="preserve">воспитанников. С учетом полученных данных проводится комплексная работа в </w:t>
      </w:r>
      <w:r>
        <w:rPr>
          <w:color w:val="000000"/>
          <w:spacing w:val="-4"/>
          <w:sz w:val="28"/>
          <w:szCs w:val="28"/>
        </w:rPr>
        <w:t xml:space="preserve">этом направлении. Большое внимание в ДОУ уделяется формированию с раннего </w:t>
      </w:r>
      <w:r>
        <w:rPr>
          <w:color w:val="000000"/>
          <w:sz w:val="28"/>
          <w:szCs w:val="28"/>
        </w:rPr>
        <w:t xml:space="preserve">возраста правильной осанки, двигательных навыков, координации движений, </w:t>
      </w:r>
      <w:r>
        <w:rPr>
          <w:color w:val="000000"/>
          <w:spacing w:val="-2"/>
          <w:sz w:val="28"/>
          <w:szCs w:val="28"/>
        </w:rPr>
        <w:t xml:space="preserve">пространственного ориентирования, развитию физических качеств: быстроты, </w:t>
      </w:r>
      <w:r>
        <w:rPr>
          <w:color w:val="000000"/>
          <w:spacing w:val="-4"/>
          <w:sz w:val="28"/>
          <w:szCs w:val="28"/>
        </w:rPr>
        <w:t xml:space="preserve">силы, ловкости, выносливости и др., а также привитию культурно-гигиенических </w:t>
      </w:r>
      <w:r>
        <w:rPr>
          <w:color w:val="000000"/>
          <w:spacing w:val="-5"/>
          <w:sz w:val="28"/>
          <w:szCs w:val="28"/>
        </w:rPr>
        <w:t xml:space="preserve">навыков и интереса к физическим упражнениям, что способствует формированию </w:t>
      </w:r>
      <w:r>
        <w:rPr>
          <w:color w:val="000000"/>
          <w:spacing w:val="-6"/>
          <w:sz w:val="28"/>
          <w:szCs w:val="28"/>
        </w:rPr>
        <w:t>моральных качеств, волевых черт личности. Ведению здорового образа жизни.</w:t>
      </w:r>
    </w:p>
    <w:p>
      <w:pPr>
        <w:pStyle w:val="Normal"/>
        <w:shd w:fill="FFFFFF" w:val="clear"/>
        <w:ind w:right="49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ми принципами работы коллектива детского сада являются: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1571" w:right="499" w:hanging="360"/>
        <w:jc w:val="both"/>
        <w:rPr/>
      </w:pPr>
      <w:r>
        <w:rPr>
          <w:sz w:val="28"/>
          <w:szCs w:val="28"/>
        </w:rPr>
        <w:t>уважение к свободе и достоинству каждого ребенка, внедрение личностно-ориентированной модели взаимодейств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1571" w:right="49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ндивидуальност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1571" w:right="499" w:hanging="360"/>
        <w:jc w:val="both"/>
        <w:rPr/>
      </w:pPr>
      <w:r>
        <w:rPr>
          <w:sz w:val="28"/>
          <w:szCs w:val="28"/>
        </w:rPr>
        <w:t>обеспечение атмосферы психологического комфорта для дошкольников;</w:t>
      </w:r>
    </w:p>
    <w:p>
      <w:pPr>
        <w:pStyle w:val="Normal"/>
        <w:numPr>
          <w:ilvl w:val="0"/>
          <w:numId w:val="30"/>
        </w:numPr>
        <w:shd w:fill="FFFFFF" w:val="clear"/>
        <w:jc w:val="both"/>
        <w:rPr/>
      </w:pPr>
      <w:r>
        <w:rPr>
          <w:sz w:val="28"/>
          <w:szCs w:val="28"/>
        </w:rPr>
        <w:t>учет возрастных и индивидуальных особенностей детей, индивидуально-дифференцированный подход;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нципа развивающего обучения;</w:t>
      </w:r>
    </w:p>
    <w:p>
      <w:pPr>
        <w:pStyle w:val="Normal"/>
        <w:numPr>
          <w:ilvl w:val="0"/>
          <w:numId w:val="30"/>
        </w:numPr>
        <w:shd w:fill="FFFFFF" w:val="clear"/>
        <w:jc w:val="both"/>
        <w:rPr/>
      </w:pPr>
      <w:r>
        <w:rPr>
          <w:sz w:val="28"/>
          <w:szCs w:val="28"/>
        </w:rPr>
        <w:t>обеспечение единства развивающих, воспитательных и обучающих целей и задач в процессе образовательной деятельности детей;</w:t>
      </w:r>
    </w:p>
    <w:p>
      <w:pPr>
        <w:pStyle w:val="Normal"/>
        <w:numPr>
          <w:ilvl w:val="0"/>
          <w:numId w:val="30"/>
        </w:numPr>
        <w:shd w:fill="FFFFFF" w:val="clear"/>
        <w:jc w:val="both"/>
        <w:rPr/>
      </w:pPr>
      <w:r>
        <w:rPr>
          <w:sz w:val="28"/>
          <w:szCs w:val="28"/>
        </w:rPr>
        <w:t>использование в работе с дошкольниками в процессе  воспитательно-образовательной деятельности  ведущих видов детской деятельности, адекватных возрасту дошкольн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держание образовательной деятельности в рамках реализации основной общеобразовательной программы включает совокупность образовательных областей, которые обеспечивают разносторонне развитие детей с учетом их возрастных и индивидуальных особенностей </w:t>
      </w:r>
      <w:r>
        <w:rPr>
          <w:b/>
          <w:sz w:val="28"/>
          <w:szCs w:val="28"/>
        </w:rPr>
        <w:t>по основным направления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изическому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ому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речевому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м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держание психолого-педагогической работы представлено следующими </w:t>
      </w:r>
      <w:r>
        <w:rPr>
          <w:b/>
          <w:sz w:val="28"/>
          <w:szCs w:val="28"/>
        </w:rPr>
        <w:t>образовательными областя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Здоровье»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Безопасность»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Социализация»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Труд»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Познание»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Коммуникация»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Чтение художественной литературы»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Художественное творчество»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Музыка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держание дошкольного образования в ДОУ и предоставление воспитанникам возможности проявить себя в различных видах детской деятельности: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ая деятельность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исследовательска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ая деятельность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художественная деятельность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оставление родителям (законным представителям возможности выбора режима пребывания в ДОУ, обеспечение благоприятного психологического климата, развитие и совершенствование предметно-развивающей среды.</w:t>
      </w:r>
    </w:p>
    <w:p>
      <w:pPr>
        <w:pStyle w:val="Normal"/>
        <w:tabs>
          <w:tab w:val="clear" w:pos="708"/>
          <w:tab w:val="left" w:pos="720" w:leader="none"/>
          <w:tab w:val="left" w:pos="4554" w:leader="none"/>
        </w:tabs>
        <w:ind w:firstLine="90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Содержание основных видов организованной образовательной деятельности   в дошкольном образовательном учрежд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пределяется: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программой «Детство»  под редакцией Бабаевой Т., Михайловой З., Ноткиной А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ими разработками:</w:t>
      </w:r>
    </w:p>
    <w:p>
      <w:pPr>
        <w:pStyle w:val="Normal"/>
        <w:ind w:firstLine="851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79"/>
        <w:gridCol w:w="2349"/>
        <w:gridCol w:w="2539"/>
      </w:tblGrid>
      <w:tr>
        <w:trPr>
          <w:trHeight w:val="373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Детство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 редакцией Бабаевой Т., Михайловой З., Ноткиной А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тодических разработо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евые положения методических разрабо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ое обеспечение</w:t>
            </w:r>
          </w:p>
        </w:tc>
      </w:tr>
      <w:tr>
        <w:trPr>
          <w:trHeight w:val="37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амина А.В.  «Лучшие игры для детей на свежем воздухе» 2007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физических качеств у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рибуты к подвижным играм, спортивное обору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оманова Н.Н. «Подвижные игры с песнями в детском саду» 200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ние физических качеств у детей, творческих способносте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рибуты к подвижным играм, спортивное оборудование, фон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выдова М.А. «Спортивные мероприятия для дошкольников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ние физических качеств у дет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ое оборудование, атрибуты</w:t>
            </w:r>
          </w:p>
        </w:tc>
      </w:tr>
      <w:tr>
        <w:trPr>
          <w:trHeight w:val="37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иковская О.А. «Конспекты комплексных  занятий по сказкам с детьми 4-5 лет» 2007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комство дошкольников с литературой согласно возраст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ение детей рассказыван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борка художественных произведений по возрасту, иллюстрации к произведениям</w:t>
            </w:r>
          </w:p>
        </w:tc>
      </w:tr>
      <w:tr>
        <w:trPr>
          <w:trHeight w:val="37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сарова Н.Н. «Беседы по картине. Времена года» 199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ение детей рассказыван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южетные картинки</w:t>
            </w:r>
          </w:p>
        </w:tc>
      </w:tr>
      <w:tr>
        <w:trPr>
          <w:trHeight w:val="37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онова И.В. «Сценарии по пожарной безопасности дошкольников» 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социализации ребенка, становление его самосознания, формирование основ безопасного повед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борка художественных произведений по напра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ндаренко А.К. «Дидактические игры в детском саду» 199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итие познавательных проце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инки, карточ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дактический материал, демонстрационный материл</w:t>
            </w:r>
          </w:p>
        </w:tc>
      </w:tr>
      <w:tr>
        <w:trPr>
          <w:trHeight w:val="37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рофеева Т.И., Павлова Л.Н., Новикова В.П. «Математика для дошкольников» 199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ение дошкольников элементарным математическим понят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дактический, раздаточный 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лехт М.В. «Дошкольник и рукотворный мир» 2001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дошкольников с предметным и рукотворным миро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метные картинки, демонстрационный матер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енко О.Ф. 2008 г. «Система экологического воспитания в ДО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ературный материал, сюжетные картинки</w:t>
            </w:r>
          </w:p>
        </w:tc>
      </w:tr>
      <w:tr>
        <w:trPr>
          <w:trHeight w:val="37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льцева Е.А. «Удивительные истории о животных» 2008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ературный материал, картинки, иллюстрации</w:t>
            </w:r>
          </w:p>
        </w:tc>
      </w:tr>
      <w:tr>
        <w:trPr>
          <w:trHeight w:val="37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-эстетическое воспитания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ова Т.Н., Якобсон С.Г. «Обучение детей 2 – 4 лет рисованию, лепке, аппликации в игре» 1992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итие творческих способностей дошкольников в изо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рудование для изодеятельности, рамки, планшеты</w:t>
            </w:r>
          </w:p>
        </w:tc>
      </w:tr>
      <w:tr>
        <w:trPr>
          <w:trHeight w:val="37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арова Т.С., Савенков А.И. «Коллективное творчество детей» 2001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итие творческих способностей дошкольников в изодеятельн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рудование для изодеятельности, рамки, планшеты</w:t>
            </w:r>
          </w:p>
        </w:tc>
      </w:tr>
      <w:tr>
        <w:trPr>
          <w:trHeight w:val="37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от З. «Музыкальные праздники  для детского сада» 200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итие музыкальных способностей дет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отека, нотный материал</w:t>
            </w:r>
          </w:p>
        </w:tc>
      </w:tr>
      <w:tr>
        <w:trPr>
          <w:trHeight w:val="37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кунина Ю. «Детские праздники» 200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итие музыкальных способностей детей Ознакомление детей с музыкальным фольклором, театром, оркестро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отека, тематические- сюжетные картинки, инструменты</w:t>
            </w:r>
          </w:p>
        </w:tc>
      </w:tr>
      <w:tr>
        <w:trPr>
          <w:trHeight w:val="37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трова И.М. «Объемная аппликация» 200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творческих способностей дошкольников в изодеятельн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ножницы</w:t>
            </w:r>
          </w:p>
        </w:tc>
      </w:tr>
      <w:tr>
        <w:trPr>
          <w:trHeight w:val="37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овачева И.Н. «Окружающий мир и музы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зыкальное воспита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е музыкальные инструменты, атрибуты для музыкальных дидактических игр</w:t>
            </w:r>
          </w:p>
        </w:tc>
      </w:tr>
      <w:tr>
        <w:trPr>
          <w:trHeight w:val="37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нева Т.А. «Музыкальные занятия. Разработки и тематическое планирование: вторая младшая группа» 2007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зыкальное воспитание младших дошколь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тские музыкальные инструменты, атрибуты для музыкальных дидактических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 М.А., Горбина Е.В. «Поем, играем и танцуем дома и в саду» 199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итие творческих способностей, организация работы с родител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тские музыкальные инструменты, атрибуты для музыкальных дидактических игр, фонотека, танцевальные костюмы</w:t>
            </w:r>
          </w:p>
        </w:tc>
      </w:tr>
      <w:tr>
        <w:trPr>
          <w:trHeight w:val="37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ва И.М. «Волшебные полоски. Ручной труд для самых маленьких» 2002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итие трудовых навыков младших дошкольников в изо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бумаг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554" w:leader="none"/>
        </w:tabs>
        <w:ind w:firstLine="90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720" w:leader="none"/>
          <w:tab w:val="left" w:pos="4554" w:leader="none"/>
        </w:tabs>
        <w:ind w:firstLine="90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720" w:leader="none"/>
          <w:tab w:val="left" w:pos="4554" w:leader="none"/>
        </w:tabs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720" w:leader="none"/>
          <w:tab w:val="left" w:pos="4554" w:leader="none"/>
        </w:tabs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720" w:leader="none"/>
          <w:tab w:val="left" w:pos="4554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2 Организация режима пребывания детей в образовательном учреждени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 ДОУ «Теремок» 10-ти часовой: с 7.30 до 17.30, в рамках пятидневной рабочей недели, суббота и воскресенье выходные дни.  В ДОУ функционирует одна разновозрастная группа общеразвивающей направленности. </w:t>
      </w:r>
    </w:p>
    <w:p>
      <w:pPr>
        <w:pStyle w:val="Normal"/>
        <w:widowControl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 разработана в соответствии с </w:t>
      </w:r>
      <w:r>
        <w:rPr>
          <w:sz w:val="28"/>
        </w:rPr>
        <w:t xml:space="preserve">программой «Детство» под редакцией В.И. Логиновой, Т.И.Бабаевой, рекомендованной Министерством образования и науки РФ </w:t>
      </w:r>
      <w:r>
        <w:rPr>
          <w:sz w:val="28"/>
          <w:szCs w:val="28"/>
        </w:rPr>
        <w:t>и требованиями СанПиНа, утвержденных постановлением Главного государственного санитарного  врача РФ от 22.07.2010 №9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образовательного процесса в  детском саду строится на основе годового плана, согласованного с управлением образования администрации Чернянского района, учебного плана и образовательной программой, разрабатываемой учреждением  самостоятельно, утвержденной заведующим  ДОУ и регламентируется расписанием основных видов организованной образовательной деятельности в соответствии с Базисным государственным учебным планом. Компонент образовательного учреждения учебного плана групп детей дошкольного возраста формируется исходя из запросов родителей при наличии необходимых условий в учреждении (приложения).</w:t>
      </w:r>
    </w:p>
    <w:p>
      <w:pPr>
        <w:pStyle w:val="Normal"/>
        <w:widowControl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организации режима пребывания детей в образовательном учреждении учитываю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местные климатические и конкретные погодные условий. Так как  программа в качестве первоочередной ставит задачу сохранения здоровья детей, предполагается приоритетное использование времени для пребывания детей на свежем воздухе. В  летний период ООД полностью выносятся на прогул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обязательное сохранение в режиме дня не менее 1 - 1,5 часа на ведущую деятельность детей дошкольного возраста – свободную игру или другую самостоятельную деятельнос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очетанию разных видов деятельности, к чередованию спокойных занятий, требующих статических поз, с двигательным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динамика работоспособности детей в течение дня, недели, года. Разгрузочными являются: утреннее время до завтрака; первая половина дня в понедельник и вторая половина дня в среду и пятницу; первая половина сентября, вторая половина декабря и начало января, вторая половина ма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эмоционально значимых моментов в жизни группы и создание эмоционального настроя в эти периоды (традиции группы ежедневные, еженедельны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900"/>
        <w:rPr>
          <w:b/>
          <w:b/>
          <w:iCs/>
          <w:szCs w:val="28"/>
        </w:rPr>
      </w:pPr>
      <w:r>
        <w:rPr>
          <w:b/>
        </w:rPr>
        <w:t>1. 3  Содержание, цели и задачи психолого – педагогической работы учреждения по формированию физических, интеллектуальных и личностных качеств дет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Структура программы отражает закономерности развития  и становления в психике ребенка важнейших психических новообразований: от 2 до 4 лет – целенаправленная деятельность, от 4 до 5 – переход сознания ребенка за пределы окружающей действительности, от 5 до 7 лет – произвольность психических процессов, развитие воображения, творчеств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воей педагогической деятельности ориентируемся на положение А.В.Запорожца об амплификации, т.е. обогащении детского развит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Физкультурно-оздоровительное, познавательно – речевое,  социально-личностное, художественно-эстетическое  развитие дошкольника происходит в наиболее близких и естественных для ребенка видах деятельности – игровой, познавательно-исследовательской, речевой, трудовой, продуктивной, музыкально-художественной, коммуника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У  реализует основную комплексную образовательную программу воспитания и развития детей дошкольного возраста «Детство» (под ред. </w:t>
      </w:r>
      <w:r>
        <w:rPr>
          <w:sz w:val="28"/>
        </w:rPr>
        <w:t>В.И. Логиновой, Т.И.Бабаевой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одержание образовательных областе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jc w:val="center"/>
        <w:rPr/>
      </w:pPr>
      <w:r>
        <w:rPr>
          <w:b/>
          <w:i/>
          <w:spacing w:val="-3"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shd w:fill="FFFFFF" w:val="clear"/>
        <w:rPr/>
      </w:pPr>
      <w:r>
        <w:rPr>
          <w:b/>
          <w:spacing w:val="-1"/>
          <w:sz w:val="28"/>
          <w:szCs w:val="28"/>
        </w:rPr>
        <w:t>Цель</w:t>
      </w:r>
      <w:r>
        <w:rPr>
          <w:spacing w:val="-1"/>
          <w:sz w:val="28"/>
          <w:szCs w:val="28"/>
        </w:rPr>
        <w:t xml:space="preserve">: Развитие двигательной активности </w:t>
      </w:r>
      <w:r>
        <w:rPr>
          <w:spacing w:val="-3"/>
          <w:sz w:val="28"/>
          <w:szCs w:val="28"/>
        </w:rPr>
        <w:t>детей.</w:t>
      </w:r>
    </w:p>
    <w:p>
      <w:pPr>
        <w:pStyle w:val="Normal"/>
        <w:shd w:fill="FFFFFF" w:val="clear"/>
        <w:rPr/>
      </w:pPr>
      <w:r>
        <w:rPr>
          <w:b/>
          <w:spacing w:val="-3"/>
          <w:sz w:val="28"/>
          <w:szCs w:val="28"/>
        </w:rPr>
        <w:t>Задачи:</w:t>
      </w:r>
      <w:r>
        <w:rPr>
          <w:spacing w:val="-3"/>
          <w:sz w:val="28"/>
          <w:szCs w:val="28"/>
        </w:rPr>
        <w:t xml:space="preserve"> развитие двигательных навыков детей;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              </w:t>
      </w:r>
      <w:r>
        <w:rPr>
          <w:spacing w:val="-3"/>
          <w:sz w:val="28"/>
          <w:szCs w:val="28"/>
        </w:rPr>
        <w:t>развитие личностных качеств: сила, ловкость, выносливость, целеустремленность;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</w:t>
      </w:r>
      <w:r>
        <w:rPr>
          <w:spacing w:val="-3"/>
          <w:sz w:val="28"/>
          <w:szCs w:val="28"/>
        </w:rPr>
        <w:t>побуждать к развитию творчества в двигательной деятельности.</w:t>
      </w:r>
    </w:p>
    <w:p>
      <w:pPr>
        <w:pStyle w:val="Normal"/>
        <w:shd w:fill="FFFFFF" w:val="clear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068"/>
        <w:gridCol w:w="226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теграция с другими образовательными раз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риобщение к здоровому образу жизни, различным видам закаливания, воспитание осознанного, бережного отношения к собственному организм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0" w:hanging="108"/>
              <w:rPr/>
            </w:pPr>
            <w:r>
              <w:rPr>
                <w:sz w:val="28"/>
                <w:szCs w:val="28"/>
              </w:rPr>
              <w:t>утренняя гимнастик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спортивные соревнования, праздники, досуг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спортивные, подвижные, дидактические иг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прогулки, экскурс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проблемно-поисковые ситу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физкультминут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оздоровительные момен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методика круговой  трениров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различные виды гимнастики (дыхательная, зрительная, пальчиковая, психологическая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игры с психолого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чтение художественных произведе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редметно-развивающей сред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0" w:hanging="108"/>
              <w:rPr/>
            </w:pPr>
            <w:r>
              <w:rPr>
                <w:sz w:val="28"/>
                <w:szCs w:val="28"/>
              </w:rPr>
              <w:t>коллекция достиже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ит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0" w:hanging="108"/>
              <w:rPr/>
            </w:pPr>
            <w:r>
              <w:rPr>
                <w:sz w:val="28"/>
                <w:szCs w:val="28"/>
              </w:rPr>
              <w:t>игровые упражн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0" w:hanging="108"/>
              <w:rPr/>
            </w:pPr>
            <w:r>
              <w:rPr>
                <w:sz w:val="28"/>
                <w:szCs w:val="28"/>
              </w:rPr>
              <w:t>творческие моменты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Коммуникация»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совершенствование навыков общения в процессе спортивных игр, соревнований; поддержание интереса к различным видам спорта, пополнение словарного запаса, развитие диалогической и монологической речи де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формирование представлений о здоровье, об организме, его потребностях, роли закаливания и правильного питания, освоение спортивной терминологии, знакомство с различными видами спорта, освоение двигательных навы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Социализация»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формирование гендерной принадлежности к мировому сообществу,  реализация партнерских взаимоотношений «взрослый-ребенок», «ребенок-ребенок», развитие целеустремленности, ответственности, дружелюбия; поддержание положительного эмоционального микроклимат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использование музыкальных произведений в качестве сопровождающего элемента, приобщение к различным музыкальным жанрам; знакомство с музыкальными произведениями спортивного характера (марш, песня-марш); развитие музыкально-ритмических навыков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формирование трудовых умений, навыков, воспитание трудолюбия, осмысленному отношению к точности и правильности выполнения движений;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художественной литературы в качестве ознакомительного и развивающего момента, приобщение к  устному фольклор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навыков при ознакомлении с различными видами спор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Безопасность»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безопасного поведения, предупреждение фактов травматиз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оциальное партнерство с родителям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spacing w:val="-1"/>
          <w:sz w:val="28"/>
          <w:szCs w:val="28"/>
        </w:rPr>
        <w:t xml:space="preserve">Диагностика развития двигательных навыков детей совместно со специалистами </w:t>
      </w:r>
      <w:r>
        <w:rPr>
          <w:sz w:val="28"/>
          <w:szCs w:val="28"/>
        </w:rPr>
        <w:t>и родителям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здание в ДОУ и семье условий для  развития двигательной активности детей </w:t>
      </w:r>
      <w:r>
        <w:rPr>
          <w:sz w:val="28"/>
          <w:szCs w:val="28"/>
        </w:rPr>
        <w:t xml:space="preserve">и снижения заболеваемости. </w:t>
      </w:r>
      <w:r>
        <w:rPr>
          <w:spacing w:val="-1"/>
          <w:sz w:val="28"/>
          <w:szCs w:val="28"/>
        </w:rPr>
        <w:t xml:space="preserve">Проведение целенаправленной работы среди родителей по пропаганде </w:t>
      </w:r>
      <w:r>
        <w:rPr>
          <w:sz w:val="28"/>
          <w:szCs w:val="28"/>
        </w:rPr>
        <w:t xml:space="preserve">здорового образа жизни. </w:t>
      </w:r>
      <w:r>
        <w:rPr>
          <w:spacing w:val="-1"/>
          <w:sz w:val="28"/>
          <w:szCs w:val="28"/>
        </w:rPr>
        <w:t>Совместные прогулки, экскурсии, спортивные праздники, досуги, дни здоровья, семейные проекты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знакомление родителей с содержанием физкультурно-</w:t>
      </w:r>
      <w:r>
        <w:rPr>
          <w:sz w:val="28"/>
          <w:szCs w:val="28"/>
        </w:rPr>
        <w:t xml:space="preserve">оздоровительной работы в дошкольном учреждении. </w:t>
      </w:r>
      <w:r>
        <w:rPr>
          <w:spacing w:val="-1"/>
          <w:sz w:val="28"/>
          <w:szCs w:val="28"/>
        </w:rPr>
        <w:t xml:space="preserve">Тренинг родителей по использованию приемов и методов </w:t>
      </w:r>
      <w:r>
        <w:rPr>
          <w:spacing w:val="-2"/>
          <w:sz w:val="28"/>
          <w:szCs w:val="28"/>
        </w:rPr>
        <w:t xml:space="preserve">оздоровления. </w:t>
      </w:r>
      <w:r>
        <w:rPr>
          <w:spacing w:val="-1"/>
          <w:sz w:val="28"/>
          <w:szCs w:val="28"/>
        </w:rPr>
        <w:t xml:space="preserve">Использование интерактивных методов для привлечения внимания </w:t>
      </w:r>
      <w:r>
        <w:rPr>
          <w:spacing w:val="1"/>
          <w:sz w:val="28"/>
          <w:szCs w:val="28"/>
        </w:rPr>
        <w:t>родителей к физкультурно-оздоровительной работ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тивная, санитарно-просветительная, медико-педагогическая </w:t>
      </w:r>
      <w:r>
        <w:rPr>
          <w:spacing w:val="1"/>
          <w:sz w:val="28"/>
          <w:szCs w:val="28"/>
        </w:rPr>
        <w:t xml:space="preserve">помощь семье с учетом преобладающих запросов родителей, </w:t>
      </w:r>
      <w:r>
        <w:rPr>
          <w:sz w:val="28"/>
          <w:szCs w:val="28"/>
        </w:rPr>
        <w:t xml:space="preserve">по вопросам профилактики </w:t>
      </w:r>
      <w:r>
        <w:rPr>
          <w:spacing w:val="1"/>
          <w:sz w:val="28"/>
          <w:szCs w:val="28"/>
        </w:rPr>
        <w:t xml:space="preserve">и коррекции ранних отклонений в состоянии здоровья ребенка. </w:t>
      </w:r>
      <w:r>
        <w:rPr>
          <w:spacing w:val="-1"/>
          <w:sz w:val="28"/>
          <w:szCs w:val="28"/>
        </w:rPr>
        <w:t>Проведение «круглых столов», дискуссий, семинаров по проблемам оздоровления детей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center"/>
        <w:rPr/>
      </w:pPr>
      <w:r>
        <w:rPr>
          <w:b/>
          <w:i/>
          <w:spacing w:val="-3"/>
          <w:sz w:val="28"/>
          <w:szCs w:val="28"/>
        </w:rPr>
        <w:t>Образовательная область</w:t>
      </w:r>
      <w:r>
        <w:rPr>
          <w:b/>
          <w:i/>
          <w:sz w:val="28"/>
          <w:szCs w:val="28"/>
        </w:rPr>
        <w:t xml:space="preserve"> «Здоровь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медико-социальных условий для становления здорового образа жиз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приобщение к здоровому образу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формирование культурно-гигиенических навыков.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501"/>
        <w:gridCol w:w="2977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с другими образовательными разде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Физкультура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развитие двигательных навыков детей в соответствии с возрастными и индивидуальными особенностями развития; формирование силы, выносливости, быстроты, смелости; проявление инициативности, активности творчества в двигатель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оздоровительные моменты в режиме дн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закаливающие мероприятия: солнечные, воздушные, водные ванны; самомассаж; хождение по коррекционным дорожкам; обтирание махровой рукавицей; босохождение; полоскание рта; умыва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минут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различные виды гимнастики: дыхательная, зрительная, пальчиковая, после сна, психологическа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спортивные соревнования, праздники, досуг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спортивные, подвижные, дидактические иг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, экскурс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сихолого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температурный режим и режим проветрив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ация блюд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чтение художественных произведе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пополнение предметно-развивающей среды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Коммуникация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совершенствование навыков общения в процессе оздоровительных мероприятий, обогащение словарного запаса, диалогической речи детей 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формирование представлений о здоровье, об организме, его потребностях, роли физкультуры, закаливания и правильного пит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Социализация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формирование гендерной принадлежности к мировому сообществу,  реализация партнерских взаимоотношений «взрослый-ребенок», «ребенок-ребенок», формирование таких качеств как взаимопомощь, сострадание; поддержание положительного микроклимата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использование музыкальных произведений в качестве элемента релаксации, приобщение к различным музыкальным жанрам искусства;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воспитание трудолюбия, осознанной потребности организма в трудовых действиях, их координация, желания самостоятельно ухаживать за собственным организмо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использование художественной литературы в качестве ознакомительного и развивающего момен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использование  художественного творчества в качестве терапевтического воздействия; развитие творческих навыков детей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Безопасность»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знакомство с правилами безопасного поведения, предупреждение фактов травматизма, умение использовать свои знания в различных ситуациях, оказывать необходимую помощ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оциальное партнерство с родителям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/>
      </w:pPr>
      <w:r>
        <w:rPr>
          <w:spacing w:val="-1"/>
          <w:sz w:val="28"/>
          <w:szCs w:val="28"/>
        </w:rPr>
        <w:t xml:space="preserve">Диагностика состояния здоровья детей совместно со специалистами </w:t>
      </w:r>
      <w:r>
        <w:rPr>
          <w:sz w:val="28"/>
          <w:szCs w:val="28"/>
        </w:rPr>
        <w:t>детской поликлиники и родителям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здание в ДОУ и семье медико-социальных условий для  укрепления </w:t>
      </w:r>
      <w:r>
        <w:rPr>
          <w:sz w:val="28"/>
          <w:szCs w:val="28"/>
        </w:rPr>
        <w:t xml:space="preserve">здоровья и снижения заболеваемости. </w:t>
      </w:r>
      <w:r>
        <w:rPr>
          <w:spacing w:val="-1"/>
          <w:sz w:val="28"/>
          <w:szCs w:val="28"/>
        </w:rPr>
        <w:t xml:space="preserve">Проведение целенаправленной работы среди родителей по пропаганде </w:t>
      </w:r>
      <w:r>
        <w:rPr>
          <w:sz w:val="28"/>
          <w:szCs w:val="28"/>
        </w:rPr>
        <w:t>здорового образа жизни.</w:t>
      </w:r>
      <w:r>
        <w:rPr>
          <w:spacing w:val="-1"/>
          <w:sz w:val="28"/>
          <w:szCs w:val="28"/>
        </w:rPr>
        <w:t xml:space="preserve"> Совместные прогулки, экскурсии, спортивные праздники, досуги, дни здоровья, семейные проекты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ренинг родителей по использованию приемов и методов </w:t>
      </w:r>
      <w:r>
        <w:rPr>
          <w:spacing w:val="-2"/>
          <w:sz w:val="28"/>
          <w:szCs w:val="28"/>
        </w:rPr>
        <w:t xml:space="preserve">оздоровления. </w:t>
      </w:r>
      <w:r>
        <w:rPr>
          <w:spacing w:val="1"/>
          <w:sz w:val="28"/>
          <w:szCs w:val="28"/>
        </w:rPr>
        <w:t>Обучение родителей нетрадиционным методом оздоровления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тивная, санитарно-просветительная, медико-педагогическая </w:t>
      </w:r>
      <w:r>
        <w:rPr>
          <w:spacing w:val="1"/>
          <w:sz w:val="28"/>
          <w:szCs w:val="28"/>
        </w:rPr>
        <w:t xml:space="preserve">помощь семье с учетом преобладающих запросов родителей, </w:t>
      </w:r>
      <w:r>
        <w:rPr>
          <w:sz w:val="28"/>
          <w:szCs w:val="28"/>
        </w:rPr>
        <w:t xml:space="preserve">по вопросам профилактики </w:t>
      </w:r>
      <w:r>
        <w:rPr>
          <w:spacing w:val="1"/>
          <w:sz w:val="28"/>
          <w:szCs w:val="28"/>
        </w:rPr>
        <w:t xml:space="preserve">и коррекции ранних отклонений в состоянии здоровья ребенка. </w:t>
      </w:r>
      <w:r>
        <w:rPr>
          <w:spacing w:val="-1"/>
          <w:sz w:val="28"/>
          <w:szCs w:val="28"/>
        </w:rPr>
        <w:t>Проведение «круглых столов», дискуссий, семинаров по проблемам оздоровления детей.</w:t>
      </w:r>
    </w:p>
    <w:p>
      <w:pPr>
        <w:pStyle w:val="Normal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ind w:firstLine="741"/>
        <w:jc w:val="center"/>
        <w:rPr/>
      </w:pPr>
      <w:r>
        <w:rPr>
          <w:b/>
          <w:i/>
          <w:spacing w:val="-3"/>
          <w:sz w:val="28"/>
          <w:szCs w:val="28"/>
        </w:rPr>
        <w:t>Образовательная область</w:t>
      </w:r>
      <w:r>
        <w:rPr>
          <w:b/>
          <w:i/>
          <w:sz w:val="28"/>
          <w:szCs w:val="28"/>
        </w:rPr>
        <w:t xml:space="preserve"> «Безопасность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навыков безопасного поведен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создание условий для безопасного поведения ребенка; обогащение опыта ребенка о безопасном поведении на улице и в быту;     формирование представлений об окружающем мире, его особенностях, обитателях, правилах безопасного поведения в природ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367"/>
        <w:gridCol w:w="396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теграция с другими образовательными разде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Физкультура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развитие двигательных навыков детей в соответствии с возрастными и индивидуальными особенностями развития; формирование силы, выносливости, быстроты, смелости; проявление инициативности, активности творчества в двигательной деятельно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, развивающие иг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моменты в режиме дн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, экскурс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минут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сихолого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профилактические мероприятия (учения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отрудничество с ГИБДД, пожарной часть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чтение художественных произведе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пополнение детской библиоте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редметно-развивающей сред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оформление картотеки литературных произведений, методических пособий и консультационного материала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формирование навыков бережного отношения к собственному организму, приобщение к здоровому образу жизни, использование элементарных норм и правил при закаливании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right" w:pos="9355" w:leader="none"/>
              </w:tabs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Коммуникация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формирование навыков взаимосотрудничества, проявление самостоятельности, инициативности в действиях, формировани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правилах безопасного поведения, умение использовать свои знания в различных ситуациях, оказывать необходимую помощь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Социализация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оддержание положительного эмоционального микроклимата,  воспитание осознанного отношения к правилам безопасного поведения дома, на улиц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использование музыкальных произведений в качестве элемента релаксации, приобщение к музыкальным жанрам искусства;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воспитание трудолюбия, быть внимательными к словам и поручениям взрослых, настойчивым в доведении начатого дела, понимать значимость собственного тру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использование художественной литературы в качестве ознакомительного и развивающего момента, способствовать умению ребенка различать литературные жанр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развитие творческих навыков детей; использование  художественного творчества в качестве терапевтического воздействия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оциальное партнерство с родителям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/>
      </w:pPr>
      <w:r>
        <w:rPr>
          <w:spacing w:val="-1"/>
          <w:sz w:val="28"/>
          <w:szCs w:val="28"/>
        </w:rPr>
        <w:t xml:space="preserve">Диагностика познавательных навыков детей совместно с педагогами </w:t>
      </w:r>
      <w:r>
        <w:rPr>
          <w:sz w:val="28"/>
          <w:szCs w:val="28"/>
        </w:rPr>
        <w:t>и родителям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в ДОУ и семье для безопасного поведения ребенк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онный пункт для родителей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Совместные проекты, праздники, досуги, профилактические мероприятия, конкурсы.</w:t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center"/>
        <w:rPr/>
      </w:pPr>
      <w:r>
        <w:rPr>
          <w:b/>
          <w:i/>
          <w:spacing w:val="-3"/>
          <w:sz w:val="28"/>
          <w:szCs w:val="28"/>
        </w:rPr>
        <w:t>Образовательная область</w:t>
      </w:r>
      <w:r>
        <w:rPr>
          <w:b/>
          <w:i/>
          <w:sz w:val="28"/>
          <w:szCs w:val="28"/>
        </w:rPr>
        <w:t xml:space="preserve"> «Социализация»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ание социально ориентированной личности дошкольника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ддержание положительного эмоционального микроклима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рмирование представлений об эмоциональном мире человека, культуре общения и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тие патриотических чувств дошкольников, личностных качест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367"/>
        <w:gridCol w:w="396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теграция с другими образовательными разде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Физкультура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развитие двигательных навыков детей в соответствии с возрастными и индивидуальными особенностями развития; анализ движений (самоконтроль, самооценка, контроль и оценка движений других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, развивающие иг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, эксперимен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моменты в режиме дн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, экскурс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минут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сихолого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профилактические мероприят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чтение художественных произведе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творческих рабо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пополнение детской библиоте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редметно-развивающей сред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оформление картотеки литературных произведе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оформление картотеки методических пособий и консультационного материала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углубление представлений дошкольников о себе, своем организме, личностных качествах, возможностях, достижениях; коррекция психических недостатков в развитии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right" w:pos="9355" w:leader="none"/>
              </w:tabs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Коммуникация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обогащение представлений о людях, их взаимоотношениях, эмоциональных и физических состояниях;  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формирование представлений об окружающем мире и его обитателях; роли каждого живого организма и человека в развитии планеты в целом; развитие элементарного самоконтроля, саморегуляции своих действий, поступков, самопознани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использование музыкальных произведений в качестве элемента релаксации, приобщение к музыкальным жанрам искусства;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ознакомление с предметами быта, использовать их по назначению, умение ценить предметы материальной культуры; формирование устойчивого интереса к трудовым действиям, чувства взаимопомощи, ответственности, целеустремленно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использование художественной литературы в качестве ознакомительного и развивающего момен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развитие творческих навыков детей, умение выражать в своих работах чувства, настроение, отличительные черты и др.; использование  художественного творчества в качестве терапевтического воздействия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Безопасность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знакомство с правилами безопасного поведения, предупреждение фактов травматизма, умение использовать свои знания в различных ситуациях, оказывать необходимую помощь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партнерство с родителями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сещение занятий, наблюдение за детьми в различных видах деятельн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тское экспериментирование под наблюдением родителе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местные праздники, досуги, мини-походы с родителями, экскурси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вместное оформление альбомов «Моя семья», «Мой город», «Мои чувства, эмоции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стные журналы, практические занятия, консультации, работа в клубах, диспуты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Традиции «День открытых дверей», «День семьи», «Встречи по интересам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ыставки творческих работ, участие родителей в организации развивающей среды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следование семей, изучение детско-родительских отношений, составление банка данных, повышение социально-нравственного опыта родителей</w:t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center"/>
        <w:rPr/>
      </w:pPr>
      <w:r>
        <w:rPr>
          <w:b/>
          <w:i/>
          <w:spacing w:val="-3"/>
          <w:sz w:val="28"/>
          <w:szCs w:val="28"/>
        </w:rPr>
        <w:t xml:space="preserve">Образовательная область </w:t>
      </w:r>
      <w:r>
        <w:rPr>
          <w:b/>
          <w:i/>
          <w:sz w:val="28"/>
          <w:szCs w:val="28"/>
        </w:rPr>
        <w:t>«Труд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целостного образа взрослого через интеграцию  личностных и профессиональных качеств, осознание значимости трудовой деятель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формирование трудовых навыков дошкольников и умений, обеспечивающих культуру тру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стойчивый интерес к трудовой деятельности и ее значимости в повседневной жизни детей;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367"/>
        <w:gridCol w:w="396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теграция с другими образовательными разде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Физкультура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развитие двигательных навыков детей; формирование таких физических качеств как сила, выносливость, быстро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, развивающие иг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поруч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, экскурс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дискусс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уход за домашними животны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 природ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моменты в режиме дн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минут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сихолого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чтение художественных произведе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творческих рабо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пополнение детской библиоте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редметно-развивающей сред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оформление картотеки литературных произведе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оформление картотеки методических пособий и консультационного материала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знакомство с профессиями, обеспечивающими уход и заботу о здоровых и больных людя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right" w:pos="9355" w:leader="none"/>
              </w:tabs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Коммуникация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совершенствование навыков общения в процессе трудовой деятельности, формирование таких качеств как взаимопомощь, целеустремленность  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знакомство с различными профессиями, особенностями профессиональной трудовой деятельности, ее необходимости в обществе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Социализация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формирование практических трудовых навыков детей, умения использовать по назначению предметы быта, приобщать к повседневной трудовой деятельно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знакомство с профессиями искусства и их значимости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использование произведений искусства в качества наглядного пример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приобщение к произведениям музыкального, художественного и литературного искусства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Безопасность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знакомство с правилами безопасного поведения в процессе трудовой деятельности, умение использовать в экстремальных ситуациях свои знания и навы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партнерство с родителями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sz w:val="28"/>
          <w:szCs w:val="28"/>
        </w:rPr>
        <w:t>Посещение занятий, наблюдение за детьми в различных видах деятельности</w:t>
      </w:r>
    </w:p>
    <w:p>
      <w:pPr>
        <w:pStyle w:val="Normal"/>
        <w:numPr>
          <w:ilvl w:val="0"/>
          <w:numId w:val="9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общение к трудовой деятельности в семье.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sz w:val="28"/>
          <w:szCs w:val="28"/>
        </w:rPr>
        <w:t>Консультационный пункт для родителей по вопросам организации трудовой деятельности детей.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sz w:val="28"/>
          <w:szCs w:val="28"/>
        </w:rPr>
        <w:t>Приобщение родителей к организации предметной среды в ДОУ и созданию условий для развития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center"/>
        <w:rPr/>
      </w:pPr>
      <w:r>
        <w:rPr>
          <w:b/>
          <w:i/>
          <w:spacing w:val="-3"/>
          <w:sz w:val="28"/>
          <w:szCs w:val="28"/>
        </w:rPr>
        <w:t>Образовательная область</w:t>
      </w:r>
      <w:r>
        <w:rPr>
          <w:b/>
          <w:i/>
          <w:sz w:val="28"/>
          <w:szCs w:val="28"/>
        </w:rPr>
        <w:t xml:space="preserve"> «Познание»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ание эрудированного, интеллектуально развитого дошкольника</w:t>
      </w:r>
    </w:p>
    <w:p>
      <w:pPr>
        <w:pStyle w:val="Normal"/>
        <w:rPr/>
      </w:pPr>
      <w:r>
        <w:rPr/>
        <w:t xml:space="preserve">Задач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367"/>
        <w:gridCol w:w="396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теграция с другими образовательными разде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Физкультура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развитие двигательных навыков детей в соответствии с возрастными и индивидуальными особенностями развития; анализ движений (самоконтроль, самооценка, контроль и оценка движений других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, развивающие иг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, эксперимен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моменты в режиме дн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, экскурс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минут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сихолого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профилактические мероприят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чтение художественных произведе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творческих рабо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пополнение детской библиоте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редметно-развивающей сред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оформление картотеки литературных произведе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оформление картотеки методических пособий и консультационного материала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риобщение к здоровому образу жизни, различным видам закаливания, воспитание осознанного, бережного отношения к собственному организм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right" w:pos="9355" w:leader="none"/>
              </w:tabs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Коммуникация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совершенствование навыков общения в процессе оздоровительных мероприятий, формирование таких качеств как взаимопомощь, сострадание  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формирование представлений о здоровье, об организме, его потребностях, роли физкультуры, закаливания и правильного пита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Социализация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использование музыкальных произведений в качестве элемента релаксации, приобщение к музыкальным жанрам искусства;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использование художественной литературы в качестве ознакомительного и развивающего момен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использование  художественного творчества в качестве терапевтического воздействия; развитие творческих навыков детей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Безопасность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знакомство с правилами безопасного поведения, предупреждение фактов травматизма, умение использовать свои знания в различных ситуациях, оказывать необходимую помощь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оциальное партнерство с родителя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>Создание условий в ДОУ и семье для экологического воспитания, исследовательской деятельн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>Ознакомление родителей с содержанием программы по разделам «Ребенок открывает мир природы», «Ребенок входит в мир социальных отношений», «Ребенок познает предметный мир и приобщается к труду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тивная </w:t>
      </w:r>
      <w:r>
        <w:rPr>
          <w:spacing w:val="1"/>
          <w:sz w:val="28"/>
          <w:szCs w:val="28"/>
        </w:rPr>
        <w:t>помощь семье с учетом преобладающих запросов родителей, п</w:t>
      </w:r>
      <w:r>
        <w:rPr>
          <w:spacing w:val="-1"/>
          <w:sz w:val="28"/>
          <w:szCs w:val="28"/>
        </w:rPr>
        <w:t>роведение «круглых столов», дискуссий, семинаров.</w:t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center"/>
        <w:rPr/>
      </w:pPr>
      <w:r>
        <w:rPr>
          <w:b/>
          <w:i/>
          <w:spacing w:val="-3"/>
          <w:sz w:val="28"/>
          <w:szCs w:val="28"/>
        </w:rPr>
        <w:t>Образовательная область</w:t>
      </w:r>
      <w:r>
        <w:rPr>
          <w:b/>
          <w:i/>
          <w:sz w:val="28"/>
          <w:szCs w:val="28"/>
        </w:rPr>
        <w:t xml:space="preserve"> «Коммуникация»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Воспитание грамотного, эрудированного дошкольника.                           </w:t>
      </w:r>
    </w:p>
    <w:p>
      <w:pPr>
        <w:pStyle w:val="Normal"/>
        <w:rPr/>
      </w:pPr>
      <w:r>
        <w:rPr/>
        <w:t xml:space="preserve">Задач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367"/>
        <w:gridCol w:w="396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теграция с другими образовательными разде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Физкультура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развитие двигательных навыков детей в соответствии с возрастными и индивидуальными особенностями развития; анализ движений (самоконтроль, самооценка, контроль и оценка движений других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, развивающие иг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, эксперимен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моменты в режиме дн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, экскурс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минут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сихолого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профилактические мероприят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чтение художественных произведе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творческих рабо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пополнение детской библиоте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редметно-развивающей сред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оформление картотеки литературных произведе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оформление картотеки методических пособий и консультационного материала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риобщение к здоровому образу жизни, различным видам закаливания, воспитание осознанного, бережного отношения к собственному организм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right" w:pos="9355" w:leader="none"/>
              </w:tabs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Коммуникация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совершенствование навыков общения в процессе оздоровительных мероприятий, формирование таких качеств как взаимопомощь, сострадание  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формирование представлений о здоровье, об организме, его потребностях, роли физкультуры, закаливания и правильного пита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Социализация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использование музыкальных произведений в качестве элемента релаксации, приобщение к музыкальным жанрам искусства;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использование художественной литературы в качестве ознакомительного и развивающего момен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использование  художественного творчества в качестве терапевтического воздействия; развитие творческих навыков детей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Безопасность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знакомство с правилами безопасного поведения, предупреждение фактов травматизма, умение использовать свои знания в различных ситуациях, оказывать необходимую помощь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оциальное партнерство с родителям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ние условий в ДОУ и семье для развития словарного запаса детей, связной и монологической речи, речетворчества, знакомства с англоязычной речью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Проведение целенаправленной работы среди родителей. 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jc w:val="both"/>
        <w:rPr/>
      </w:pPr>
      <w:r>
        <w:rPr>
          <w:spacing w:val="-1"/>
          <w:sz w:val="28"/>
          <w:szCs w:val="28"/>
        </w:rPr>
        <w:t>Ознакомление родителей с содержанием программы по разделам «Развитие реч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знакомление родителей с содержанием программы обучения и воспитания детей с фонетико-фонематическим недоразвитием реч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ренинг родителей по использованию приемов и методов </w:t>
      </w:r>
      <w:r>
        <w:rPr>
          <w:spacing w:val="-2"/>
          <w:sz w:val="28"/>
          <w:szCs w:val="28"/>
        </w:rPr>
        <w:t>обучен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Консультации для родителей с учетом преобладающих.</w:t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center"/>
        <w:rPr/>
      </w:pPr>
      <w:r>
        <w:rPr>
          <w:b/>
          <w:i/>
          <w:spacing w:val="-3"/>
          <w:sz w:val="28"/>
          <w:szCs w:val="28"/>
        </w:rPr>
        <w:t>Образовательная область</w:t>
      </w:r>
      <w:r>
        <w:rPr>
          <w:b/>
          <w:i/>
          <w:sz w:val="28"/>
          <w:szCs w:val="28"/>
        </w:rPr>
        <w:t xml:space="preserve"> «Чтение художественной литературы»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формирование потребности и интереса в чтении и слушании художественной литературы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225"/>
        <w:gridCol w:w="4111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теграция с другими образовательными раздел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Физкультура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развитие двигательных навыков детей в соответствии с возрастными и индивидуальными особенностями развития; анализ движений (самоконтроль, самооценка, контроль и оценка движений других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, развивающие иг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, эксперимен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моменты в режиме дн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, экскурс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минут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сихолого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профилактические мероприят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чтение художественных произведе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творческих рабо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пополнение детской библиоте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редметно-развивающей сред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оформление картотеки литературных произведе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оформление картотеки методических пособий и консультационного материала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риобщение к здоровому образу жизни, различным видам закаливания, воспитание осознанного, бережного отношения к собственному организм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right" w:pos="9355" w:leader="none"/>
              </w:tabs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Коммуникация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совершенствование навыков общения в процессе оздоровительных мероприятий, формирование таких качеств как взаимопомощь, сострадание  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формирование представлений о здоровье, об организме, его потребностях, роли физкультуры, закаливания и правильного питан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Социализация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использование музыкальных произведений в качестве элемента релаксации, приобщение к музыкальным жанрам искусства;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использование  художественного творчества в качестве терапевтического воздействия; развитие творческих навыков детей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Безопасность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знакомство с правилами безопасного поведения, предупреждение фактов травматизма, умение использовать свои знания в различных ситуациях, оказывать необходимую помощь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партнерство с родителями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рганизация семейных выставок, конкурсов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Литературные гостиные для родителей, семейные праздники, досуги, участие родителей в театрализованной деятельности (подготовка костюмов, декораций)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Консультации, семинары, диспуты за круглым столом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Организация проката аудиокассет с записями литературных произведений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Совместное посещение выставок, концертов, экскурсии в музей, школу искусств, дворец культуры, праздники, досуги</w:t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center"/>
        <w:rPr/>
      </w:pPr>
      <w:r>
        <w:rPr>
          <w:b/>
          <w:i/>
          <w:spacing w:val="-3"/>
          <w:sz w:val="28"/>
          <w:szCs w:val="28"/>
        </w:rPr>
        <w:t xml:space="preserve">Образовательная область </w:t>
      </w:r>
      <w:r>
        <w:rPr>
          <w:b/>
          <w:i/>
          <w:sz w:val="28"/>
          <w:szCs w:val="28"/>
        </w:rPr>
        <w:t>«Художественное твор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оспитание творческой, духовно обогащенной личности дошкольник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275"/>
        <w:gridCol w:w="4111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теграция с другими образовательными раздел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Физкультура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развитие двигательных навыков детей в соответствии с возрастными и индивидуальными особенностями развития; анализ движений (самоконтроль, самооценка, контроль и оценка движений других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, развивающие иг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, эксперимен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моменты в режиме дн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, экскурс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минут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сихолого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профилактические мероприят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чтение художественных произведе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творческих рабо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пополнение детской библиоте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редметно-развивающей сред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оформление картотеки литературных произведе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оформление картотеки методических пособий и консультационного материала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риобщение к здоровому образу жизни, различным видам закаливания, воспитание осознанного, бережного отношения к собственному организм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right" w:pos="9355" w:leader="none"/>
              </w:tabs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Коммуникация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совершенствование навыков общения в процессе оздоровительных мероприятий, формирование таких качеств как взаимопомощь, сострадание  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Познание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формирование представлений о здоровье, об организме, его потребностях, роли физкультуры, закаливания и правильного питан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Социализация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использование музыкальных произведений в качестве элемента релаксации, приобщение к музыкальным жанрам искусства;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использование художественной литературы в качестве ознакомительного и развивающего момент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Безопасность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знакомство с правилами безопасного поведения, предупреждение фактов травматизма, умение использовать свои знания в различных ситуациях, оказывать необходимую помощь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партнерство с родителям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ация семейных выставок, конкурсов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Художественные гостиные для родителей, семейные праздники, досуги, участие родителей в театрализованной деятельности (подготовка костюмов, декораций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сультации, семинары, диспуты за круглым столом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вместное посещение выставок, экскурсии в музей, школу искусств, дворец культуры, праздники, досуги</w:t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«Музыка»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ание творческой, духовно обогащенной личности дошкольн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обогащение слухового опыта детей при знакомстве с основными жанрами, стилями и направлениями в музы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ормирование умения анализировать, сравнивать, сопоставлять музыкальные произведения по форме и средствам вырази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витие умений творческой интерпретации музыки разными средствами художественной выразительности;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225"/>
        <w:gridCol w:w="4111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теграция с другими образовательными раздел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Физкультура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о-ритмических навыков детей, формирование чувства рит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, развивающие, театрализованные иг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донотной грамо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и, праздни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еатрализованные представл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слушание музыкальных произведений, просмотр телевизионных мюзикл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моменты в режиме дн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, экскурс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физкульминут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сихолого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чтение художественных произведе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творческих рабо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пополнение детской библиоте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редметно-развивающей сред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пополнение фонотеки музыкальных произведе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right" w:pos="9355" w:leader="none"/>
              </w:tabs>
              <w:ind w:left="72" w:hanging="180"/>
              <w:rPr/>
            </w:pPr>
            <w:r>
              <w:rPr>
                <w:sz w:val="28"/>
                <w:szCs w:val="28"/>
              </w:rPr>
              <w:t>оформление картотеки методических пособий и консультационного материала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риобщение к здоровому образу жизни, различным видам закаливания, воспитание осознанного, бережного отношения к собственному организм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right" w:pos="9355" w:leader="none"/>
              </w:tabs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Коммуникация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сотрудничества и сотворчества в коллективной музыкальной деятельност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накопление представлений о жизни и творчестве русских и зарубежных композиторов, музыкальных жанрах и стилях; освоение навыков ритмического многоголосия посредством игрового музицирования; использование методики донотоной грамоты для развития творческих способностей дете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Социализация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активизация умений ребенка передавать через музыкальные средства выразительности объекты окружающего мира, выражать через эмоции свое отношение к музыкальным произведениям художественному образ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стимулирование самостоятельной деятельности детей по сочинению песен, танцев, иг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развитие творческого потенциала ребенка: возможность передавать художественно-музыкальный образ в музыкально-ритмических и вокальных произведениях; развитие музыкально-театрализованной деятельност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использование  художественного творчества при отображении музыкального образа, создании театральных декорац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Безопасность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узыкальными произведениями, отражающими правила безопасного поведен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партнерство с родителями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рганизация семейных выставок, конкурсов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Музыкальные гостиные для родителей, семейные праздники, досуги, участие родителей в театрализованной деятельности (подготовка костюмов, декораций)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онсультации, семинары, диспуты за круглым столом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рганизация проката аудиокассет с записями детских песен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овместное посещение выставок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4 Содержание коррекционной работы с детьми с ограниченными возможностями здоровья.</w:t>
      </w:r>
    </w:p>
    <w:p>
      <w:pPr>
        <w:pStyle w:val="Normal"/>
        <w:tabs>
          <w:tab w:val="clear" w:pos="708"/>
          <w:tab w:val="left" w:pos="11840" w:leader="none"/>
        </w:tabs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 ограниченными возможностями здоровья в дошкольных группах  отсутствуют.</w:t>
      </w:r>
    </w:p>
    <w:p>
      <w:pPr>
        <w:pStyle w:val="Normal"/>
        <w:tabs>
          <w:tab w:val="clear" w:pos="708"/>
          <w:tab w:val="left" w:pos="11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 Планируемые результаты освоения детьми основной общеобразовательной программы дошкольного образования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"/>
        <w:gridCol w:w="176"/>
        <w:gridCol w:w="182"/>
        <w:gridCol w:w="1980"/>
        <w:gridCol w:w="182"/>
        <w:gridCol w:w="360"/>
        <w:gridCol w:w="1800"/>
        <w:gridCol w:w="178"/>
        <w:gridCol w:w="182"/>
        <w:gridCol w:w="1901"/>
        <w:gridCol w:w="21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ая группа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оровье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Знают, как подготовиться к еде, что сделать после еды. Правильно пользуются столовыми приборами (ложкой, вилкой, отчасти - ножом), правильно едят, пьют, знают, куда кладут фантики, косточки, не проливают пищу. Полощут рот после еды, правильно сидят за столом (подносят ложку ко рту, локти находятся возле туловища). </w:t>
            </w:r>
          </w:p>
          <w:p>
            <w:pPr>
              <w:pStyle w:val="Normal"/>
              <w:widowControl w:val="false"/>
              <w:ind w:hanging="1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людают последовательность действий при мытье рук и самостоятельно моют руки, лицо (засучивают рукава, намыливают руки, хорошо смывают мыло, вытираются досуха), пользуются своим полотенцем. С удовольствием показывают взрослым, как мыть руки. Испытывают неприятные чувства по поводу грязных рук, пользуются носовым платком. Самостоятельно одеваются, прибегая к помощи взрослого в трудных случаях. 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нают, как подготовиться к еде, что сделать после еды. Правильно пользуются столовыми приборами (ложкой, вилкой, отчасти - ножом), правильно едят, пьют, знают, куда кладут фантики, косточки, не проливают пищу. Окликаются на просьбы взрослого помочь накрыть стол и убрать его. Полощут рот после еды, правильно сидят за столом (подносят ложку ко рту, локти находятся возле туловища), кушают аккуратно, говорят «спасибо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амостоятельно моют руки, лицо (засучивают рукава, намыливают руки, хорошо смывают мыло, вытираются досуха), пользуются своим полотенцем. С удовольствием показывают взрослым, как мыть руки. С помощью взрослых  испытывают неприятные чувства по поводу грязных рук, пользуются носовым платком, зубной щетко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стоятельно одеваются, прибегая к помощи взрослого в трудных случаях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ыполняет самостоятельно культурно- гигиенические процессы, соблюдает культуру еды, аккуратно бесшумно ест, сохраняет правильную осанку за столом, проявляет себя хозяином (хозяйкой) группы – с удовольствием помогают воспитателю в комнате гигиены, пом. воспитателя – в сервировке и уборке столов. Владеет не только техникой, но и знанием объема процедур: перед сном – мытье ног до голени с последующим растиранием кожи полотенцем; обработка себя после физических отправлений и уборка за собой; влажное протирание шеи и области подмышек, обработка носа. После сна: туалет кишечника, мочевого пузыря, рук, головы; полностью обрабатывает лицо, нос, шею, подмышки. Перед едой: освобождение организма от шлаков, тщательное мытье рук, носа, туалет головы. Пред едой: гигиена ротовой полости – свободно полощет рот, горло и хорошо владеет зубной щеткой.  Совместно с воспитателем (с желанием) приводит в порядок игрушки, книги, бумагу, цветы, личные вещи. Все делает активно, динамично, без напоминаний, охотно беседует с воспитателем и детьми.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"/>
              <w:jc w:val="both"/>
              <w:rPr/>
            </w:pPr>
            <w:r>
              <w:rPr>
                <w:sz w:val="28"/>
                <w:szCs w:val="28"/>
              </w:rPr>
              <w:t xml:space="preserve">Выполняет самостоятельно культурно- гигиенические процессы, соблюдает культуру еды, аккуратно бесшумно ест, сохраняет правильную осанку за столом, проявляет себя хозяином (хозяйкой) группы – с удовольствием помогают воспитателю в комнате гигиены, пом. воспитателя – в сервировке и уборке столов. Владеет не только техникой, но и знанием объема процедур: перед сном – мытье ног до голени с последующим растиранием кожи полотенцем; обработка себя после физических отправлений и уборка за собой; влажное протирание шеи и области подмышек, обработка носа. После сна: туалет кишечника, мочевого пузыря, рук, головы; полностью обрабатывает лицо, нос, шею, подмышки. Перед едой: освобождение организма от шлаков, тщательное мытье рук, носа, туалет головы. Перед едой: гигиена ротовой полости – свободно полощет рот, горло и хорошо владеет зубной щеткой. Имеет представления о здоровье и здоровом образе жизни, о значении гигиенических процедур, о необходимости укреплять здоровь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делает активно, динамично, без напоминаний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ние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авливает связи между назначением</w:t>
              <w:br/>
              <w:t>предмета, его строением и материалом, из которого сделан пред</w:t>
              <w:softHyphen/>
              <w:br/>
              <w:t>мет; с помощью вопросов взрослого может объяснить, почему</w:t>
              <w:br/>
              <w:t>предмет таков, составить простейший описательный рассказ. Ребенок выделяет и называет несколько свойств предметов, находит предмет по указанным свойствам, сравни</w:t>
              <w:softHyphen/>
              <w:t>вает и обобщает. Самостоятельно выявляет отношения равен</w:t>
              <w:softHyphen/>
              <w:t>ства и неравенства путем практического сравнения, зрительного восприятия, пользуется словами: больше нем..., короче нем... Видит неизменность количества на группах в 3—4 предмета, сам раскладывает их по-иному, обобщает по количеству, со</w:t>
              <w:softHyphen/>
              <w:t xml:space="preserve">считывае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анавливает отдельные частные связи с помощью взрослого. 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оперирует свойствами предметов, обнару</w:t>
              <w:softHyphen/>
              <w:t>живает зависимости и изменения в группах предметов в про</w:t>
              <w:softHyphen/>
              <w:t>цессе группировки, сравнения, сериации; сосчитывает предметы до 8-1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авливает закономерность увеличения (уменьшения) ко</w:t>
              <w:softHyphen/>
              <w:t>личества, размеров предметов по длине, толщине, высоте и т. д. Отвечает на вопрос: «А что будет, если... уберем, добавим?..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 экспериментирует с целью определения не</w:t>
              <w:softHyphen/>
              <w:t>изменности количества и размера, объясняет, почему стало больше или меньш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являет творческую самостоятельность в практической, игровой деятельности, применяет известные ему способы дей</w:t>
              <w:softHyphen/>
              <w:t>ствий в иной обстановк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осознанно выбирает предметы и материа</w:t>
              <w:softHyphen/>
              <w:t>лы для самостоятельной деятельности в соответствии с их ка</w:t>
              <w:softHyphen/>
              <w:t>чествами, свойствами, назначением. Доказывает правильность обобщений, самостоятельно группируя предметы по разным признакам. Самостоятельно составляет полный описательный рассказ о предмете, свободно пользуется моделью для его по</w:t>
              <w:softHyphen/>
              <w:t>строения. Речь выразительна, богата эпитетами, сравнениями. В поведении ребенка устойчиво проявляется осознанное це</w:t>
              <w:softHyphen/>
              <w:t>лостное отношение к предметному мир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. Ребенок самостоятельно осуществляет классифика</w:t>
              <w:softHyphen/>
              <w:t>цию по одному-двум свойствам, обнаруживает логические связи и отражает их в речи, считает, измеряет, решает простые задачи на увеличение и уменьш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являет инициативу и творчество, интерес к решению задач на преобразование, комбинаторику, оказывает помощь сверстник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осознанно выбирает предметы и материа</w:t>
              <w:softHyphen/>
              <w:t>лы для самостоятельной деятельности в соответствии с их ка</w:t>
              <w:softHyphen/>
              <w:t>чествами, свойствами, назначением. Доказывает правильность обобщений, самостоятельно группируя предметы по разным признакам. Самостоятельно составляет полный описательный рассказ о предмете, свободно пользуется моделью для его по</w:t>
              <w:softHyphen/>
              <w:t>строения. Речь выразительна, богата эпитетами, сравнениями. В поведении ребенка устойчиво проявляется осознанное це</w:t>
              <w:softHyphen/>
              <w:t>лостное отношение к предметному мир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 имеет обобщенное представление о свой</w:t>
              <w:softHyphen/>
              <w:t>ствах предметов, выделяет самостоятельно основания класси</w:t>
              <w:softHyphen/>
              <w:t>фикации, замечает и выражает в речи изменения, связи и за</w:t>
              <w:softHyphen/>
              <w:t>висимости групп предметов, чисел, велич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ет способом воссоздания геометрических фигур, силу</w:t>
              <w:softHyphen/>
              <w:t>этов, проявляет интерес и творчество в интеллектуальных играх. Пользуется условными обозначен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опасность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Ребенок знаком со строением собственного тела. Ребенок эмоционально сопричастен к происходящим событиям, знаком с предметным содержанием окружающего мира: называет предметы, их внешние признаки. Совместно со взрослым применяет обследовательские действия для выделения основных качеств и свойств. В ответ на просьбу ребенок показывает и называет объекты, отдельные их части, признаки и свойства. Охотно принимает участие в уходе и наблюдениях за неживой природой, животными и растениями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Ребенок знаком со строением собственного тела, называет свои части тела и сверстника. Устанавливает связи между назначением предмета, его строением и материалом, с помощью вопросов может объяснить, почему предмет таков, составить простейший описательный рассказ.  Различает и называет конкретные виды деревьев, кустарников, травянистых растений, животных разных групп. 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ебенок способен использовать обследовательские действия для выделения качеств и свойств предметов. Поведение ребенка характеризуется бережным отношением к предметам. Ребенок знаком и соблюдает некоторые правила поведения в разных ситуациях. Знает большое количество растений и животных, их характерные признаки. Правильно определяет их принадлежность к живым существам на основании выделения у конкретных объектов признаков живого. Отношение к растениям и животным достаточно осознанное. Ребенок умеет определять их состояние, элементарно установить ее причины на основе связе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 беседе ребенок активен, интересно отвечает на вопросы, решает проблемные ситуации. Ответы на вопросы верны, не требуют уточнения. Экологические знания легко определяются в ходе беседы. Ребенок может легко назвать, объединить, разложить картинки по каким-либо признакам, объясняет что и как он сделал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ебенок легко устанавливает причинно-следственные связи между природными явлениями. Называет значительное количество деревьев, кустарников, травянистых растений, животных, обитателей уголка природы.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ебенок без труда распределяет представителей животного мира по видам. Соотносит представителей животного мира со средой обитания. Знает их характерные признаки. Самостоятельно называет и показывает все растения. Без помощи взрослого называет условия для роста и развития комнатных растений. Практические умения и навыки ухода за комнатными растениями сформированы. Самостоятельно приводит примеры о том, как используются объекты неживой природы. Правильно перечисляет времена года в определенной последовательности. Знает характерные признаки времен года. По памяти воспроизводит сезонные особенности времен года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изация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проявляет активность в общении с окру</w:t>
              <w:softHyphen/>
              <w:t>жающими, охотно включается в совместную деятельность. Само</w:t>
              <w:softHyphen/>
              <w:t>стоятельно воспроизводит некоторые формы культурного пове</w:t>
              <w:softHyphen/>
              <w:t>дения,  понимает правила поведения  в  группе.  Относится к сверстникам дружелюбно, правильно реагирует на ярко выра</w:t>
              <w:softHyphen/>
              <w:t>женные эмоциональные состояния близких. Способен по своей инициативе проявить сочувствие. Сохраняет устойчивое жизне</w:t>
              <w:softHyphen/>
              <w:t>радостное, активное настроение; любознателен, задает много во</w:t>
              <w:softHyphen/>
              <w:t>просов, проявляет настойчивость в освоении новых действий, знает стихи, песенки, по просьбе старших охотно исполняет и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ледовательность действий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жизнерадостен, активен. Охотно вступает в общение. По своей инициативе обращается к старшим с во</w:t>
              <w:softHyphen/>
              <w:t>просами, рассказывает о себе. Выполняет элементарные пра</w:t>
              <w:softHyphen/>
              <w:t>вила культуры общения со взрослыми и сверстниками. Про</w:t>
              <w:softHyphen/>
              <w:t>являет умение понять ситуацию и эмоциональное состояние окружающих. Стремится к самостоятельности. Делает попытки оценить действия и поступки других с позиции известных пра</w:t>
              <w:softHyphen/>
              <w:t>вил. В общении со сверстниками выдвигает много идей, в играх с правилами в случае недоразумений ссылается на правила иг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ок жизнерадостен, активен. Охотно вступает в общение. По своей инициативе обращается к старшим с во</w:t>
              <w:softHyphen/>
              <w:t>просами, рассказывает о себе. Выполняет элементарные пра</w:t>
              <w:softHyphen/>
              <w:t>вила культуры общения со взрослыми и сверстниками. Про</w:t>
              <w:softHyphen/>
              <w:t>являет умение понять ситуацию и эмоциональное состояние окружающих. Стремится к самостоятельности. Делает попытки оценить действия и поступки других с позиции известных пра</w:t>
              <w:softHyphen/>
              <w:t>вил. В общении со сверстниками выдвигает много идей, в играх с правилами в случае недоразумений ссылается на правила игры. Ребенок различает профессии по существенным признакам, верно обосновывая свои суждения. Свободно рас</w:t>
              <w:softHyphen/>
              <w:t>сказывает о трудовых процессах. Ярко выражен интерес к труду взрослых, технике; ребенок интересуется, кем работают близкие ему люди, чем заняты на работе. Охотно помогает старшим, стремится подражать умелому человеку, с уважением относится к труду взросл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70" w:leader="none"/>
                <w:tab w:val="left" w:pos="47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ребенка разнообразные игровые интересы. В иг</w:t>
              <w:softHyphen/>
              <w:t>рах он проявляет инициативу. Выступает с предложениями по созданию игровой обстановки, обогащению сюжета, игровых ролей. Фантазирует, комбинирует реальное и фантастическое в игре. Придумывает игры с «продолжением», активен в роле</w:t>
              <w:softHyphen/>
              <w:t>вом взаимодействии и ролевых диалог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брожелателен к сверстникам, проявляет интерес к замыс</w:t>
              <w:softHyphen/>
              <w:t>лам других детей. Участвует в играх как на ведущих, так и на" других ролях. Знает много подвижных, настольно-печатных, словесных игр, считалок, прибауток. В играх с готовым содер</w:t>
              <w:softHyphen/>
              <w:t>жанием следует правилам, контролирует действия других игра</w:t>
              <w:softHyphen/>
              <w:t>ющих, охотно знакомит детей с играми. Объясняет, показывает игровые действия. Придумывает новые варианты игр, действуя по аналогии с известными и творчес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ребенка разнообразные игровые интересы. В иг</w:t>
              <w:softHyphen/>
              <w:t>рах он проявляет инициативу. Выступает с предложениями по созданию игровой обстановки, обогащению сюжета, игровых ролей. Фантазирует, комбинирует реальное и фантастическое в игре. Придумывает игры с «продолжением», активен в роле</w:t>
              <w:softHyphen/>
              <w:t>вом взаимодействии и ролевых диалог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брожелателен к сверстникам, проявляет интерес к замыс</w:t>
              <w:softHyphen/>
              <w:t>лам других детей. Участвует в играх как на ведущих, так и на" других ролях. Знает много подвижных, настольно-печатных, словесных игр, считалок, прибауток. В играх с готовым содер</w:t>
              <w:softHyphen/>
              <w:t>жанием следует правилам, контролирует действия других игра</w:t>
              <w:softHyphen/>
              <w:t>ющих, охотно знакомит детей с играми. Объясняет, показывает игровые действия. Придумывает новые варианты игр, действуя по аналогии с известными и творчес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ция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понимает речь и свободно пользуется про</w:t>
              <w:softHyphen/>
              <w:t>стыми предложениями в разговоре, в основном правильно их оформляет. Активен в речевом общении с воспитателем и деть</w:t>
              <w:softHyphen/>
              <w:t>ми, инициативен в речевых контакт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ок пользуется в речевом общении простыми и сложными предложениями. Охотно пересказывает знакомые сказки и рассказы при помощи взрослого. Инициативен и ак</w:t>
              <w:softHyphen/>
              <w:t>тивен в общении. Слышит и интонационно выделяет звук в слове с помощью взрослого. Ребенок отражает в играх разные сюжеты. Само</w:t>
              <w:softHyphen/>
              <w:t>стоятельно пользуется предметами-заместителями. Называет свою игровую роль и игровые действия. В игре с воспитателем входит в игровую ситуацию, проявляет игровую инициативу, с интересом включается в игровой диалог. В индивидуальной игре много говорит вслух, меняет интонацию голоса. Охотно общается с детьми и выступает с предложениями по поводу игр. Называет любимые игры. Хорошо ориентируется в прави</w:t>
              <w:softHyphen/>
              <w:t>лах знакомых игр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самостоятельно играет в разнообразные игры. Охотно отвечает на вопросы о любимых играх. Хорошо взаимодействует в подгруппе детей, выступает инициатором новых идей и новых ролей. Проявляет творчество в создании игровой обстановки и развитии сюжета. Внимателен к выпол</w:t>
              <w:softHyphen/>
              <w:t>нению правил другими играющими, отстаивает выполнение правил. Отражает в играх содержание литературных произведений, мультипликационных фильмов. Активен в ролевом диало</w:t>
              <w:softHyphen/>
              <w:t>ге, любит игры познавательного содержания с элементами со</w:t>
              <w:softHyphen/>
              <w:t>ревнования. Ребенок инициативен в разговоре, отвечает на все вопросы, задает встречные. Проявляет интерес и самостоятель</w:t>
              <w:softHyphen/>
              <w:t>ность в использовании простых форм объяснительной речи. Все звуки произносит чисто, пользуется средствами эмоциональной и речевой выразительности. Самостоятельно пересказывает рас</w:t>
              <w:softHyphen/>
              <w:t>сказы и сказки, с небольшой помощью взрослого составляет; описательные и сюжетные рассказы, сочиняет загадки. Прояв</w:t>
              <w:softHyphen/>
              <w:t>ляет интерес к языку, самостоятельно производит звуковой ана</w:t>
              <w:softHyphen/>
              <w:t>лиз односложного трехзвукового слова с использованием моде</w:t>
              <w:softHyphen/>
              <w:t>ли и схемы, различает гласные и согласные, твердые и мягкие ' звуки, активно участвует в составлении предложений по «живой модели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бенок умеет правильно произносить гласные и согласные звуки; различает на слух звуки в словах, дифференцируют звуки, сходные по звучанию, устанавливает последовательность звуков в слове,  отчетливо произносит слова и словосочетания, определяет место звука в слове. Речь ребенка интонационно выразительная. Ребенок правильно согласовывает слова в предложении, знает, что такое слово, предложение, словосочетание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 ребенка четкая артикуляция звуков родного языка, присутствует знание зрительных образов некоторых букв, ребенок соотносит звук с буквой.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бенок умеет правильно произносить гласные и согласные звуки; различает на слух звуки в словах, дифференцируют звуки, сходные по звучанию, устанавливает последовательность звуков в слове,  отчетливо произносит слова и словосочетания, определяет место звука в слове. Речь ребенка интонационно выразительная. Ребенок правильно согласовывает слова в предложении, знает, что такое слово, предложение, словосочета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У ребенка четкая артикуляция звуков родного языка, четкое  знание зрительных образов всех букв, ребенок соотносит звук с буквой. Знает заглавную букву и строчную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бенок свободно составляет нераспространенные и распространенные предложения, членит предложение на слова, последовательно их выделяет из предложения, определяет их количеств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 ребенка хорошо развита мелкая моторика: производит правильный захват карандаша, правильно распределяет при письме мышечную нагрузку (рука на устает)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ебенок правильно производит анализ и синтез печатных букв. Может выделить отдельные части буквы (составляющие элементы), называет форму, величину каждого элемента буквы, ее местоположение, сравнивает между собой похожие буквы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активно интересуется проявлениями эсте</w:t>
              <w:softHyphen/>
              <w:t>тического в быту, явлениях природы, произведениях искусства. Эмоционально откликается на них, радуется красивому, добро</w:t>
              <w:softHyphen/>
              <w:t>му. Видит некоторые средства выразительности (яркость и на</w:t>
              <w:softHyphen/>
              <w:t>рядность цвета, некоторые его оттенки), чувствует эмоциональ</w:t>
              <w:softHyphen/>
              <w:t>ную выразительность формы, линии. При активной позиции взрослого может лаконично высказать свою оценку. Знает виды искусства, их назна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еет основными изобразительными и техническими на</w:t>
              <w:softHyphen/>
              <w:t>выками всех видов детской изобразительной деятельности. В ри</w:t>
              <w:softHyphen/>
              <w:t>сунках передает некоторое сходство с реальным объектом, обо</w:t>
              <w:softHyphen/>
              <w:t>гащая образ выразительными деталями, цветом, расположением. Умеет создавать яркий, нарядный узор при помощи ритма и че</w:t>
              <w:softHyphen/>
              <w:t>редования декоративных элементов в рисунке и аппликации. Самостоятельно конструирует, с удовольствием лепит. Проявляет творчество, может самостоятельно выбрать тему изображения, дополнить заданную, самостоятельно получить результа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проявляет интерес и желание общаться с прекрасным в окружающем мире и произведениях искусства, испытывает от этого радость и удовольствие. Видит свойства предметов, живых объектов и явлений, знает многообразные эстетические и сенсорные признаки, которые делают их кра</w:t>
              <w:softHyphen/>
              <w:t>сивыми или некрасивыми.</w:t>
            </w:r>
          </w:p>
          <w:p>
            <w:pPr>
              <w:pStyle w:val="Normal"/>
              <w:jc w:val="both"/>
              <w:rPr>
                <w:spacing w:val="10"/>
                <w:w w:val="108"/>
              </w:rPr>
            </w:pPr>
            <w:r>
              <w:rPr>
                <w:sz w:val="28"/>
                <w:szCs w:val="28"/>
              </w:rPr>
              <w:t>Может общаться по поводу искусства, давая эмоционально-эстетическую оценку. Обладает достаточно качественными техническими и изо</w:t>
              <w:softHyphen/>
              <w:t>бразительными навыками и умениями, способами различных видов изобразительной деятельности, позволяющими создавать выразительные и интересные образы. Проявляет самостоятель</w:t>
              <w:softHyphen/>
              <w:t>ность и творческую инициативу.</w:t>
            </w:r>
            <w:r>
              <w:rPr>
                <w:spacing w:val="10"/>
                <w:w w:val="108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5" w:before="24" w:after="0"/>
              <w:ind w:left="19" w:right="72" w:hanging="0"/>
              <w:jc w:val="both"/>
              <w:rPr>
                <w:color w:val="000000"/>
                <w:spacing w:val="10"/>
                <w:w w:val="108"/>
                <w:sz w:val="28"/>
                <w:szCs w:val="28"/>
              </w:rPr>
            </w:pPr>
            <w:r>
              <w:rPr>
                <w:color w:val="000000"/>
                <w:spacing w:val="10"/>
                <w:w w:val="108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10"/>
                <w:w w:val="108"/>
                <w:sz w:val="28"/>
                <w:szCs w:val="28"/>
              </w:rPr>
            </w:pPr>
            <w:r>
              <w:rPr>
                <w:color w:val="000000"/>
                <w:spacing w:val="10"/>
                <w:w w:val="108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обнаруживает постоянный и устойчивый интерес, потребность общаться с прекрасным в окружающей действительности и произведениях искусства, испытывает удо</w:t>
              <w:softHyphen/>
              <w:t>вольствие и радость от встречи с ним. Видит общие, типичные, видовые, характерные и индивидуальные признаки предметов, живых объектов и явлений действительности. Видит и понимает разнообразные эмоциональные проявления в окружающем мире, а также в художественных образах, за внешним выраже</w:t>
              <w:softHyphen/>
              <w:t>нием переживаний видит внутреннее состояние, настроение, сопереживает и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ет различные виды и жанры изобразительного искусства, видит их особенности; рассказывает о профессиях художника, скульптора, графика, декоратора, архитектора, об особенностях их творческого труда. Помнит имена некоторых из них, их конкретные произведения. Может соотносить образы изобрази</w:t>
              <w:softHyphen/>
              <w:t>тельного искусства с образами других искусств: музыки, танца, поэзии, литературы, балета и др., сопоставлять и находить в них внутреннее созвучие, сходство и различие по настроению, состоянию и др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обнаруживает постоянный и устойчивый интерес, потребность общаться с прекрасным в окружающей действительности и произведениях искусства, испытывает удо</w:t>
              <w:softHyphen/>
              <w:t>вольствие и радость от встречи с ним. Видит общие, типичные, видовые, характерные и индивидуальные признаки предметов, живых объектов и явлений действительности. Видит и понимает разнообразные эмоциональные проявления в окружающем мире, а также в художественных образах, за внешним выраже</w:t>
              <w:softHyphen/>
              <w:t>нием переживаний видит внутреннее состояние, настроение, сопереживает им.</w:t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sz w:val="28"/>
                <w:szCs w:val="28"/>
              </w:rPr>
              <w:t>Знает различные виды и жанры изобразительного искусства, видит их особенности; рассказывает о профессиях художника, скульптора, графика, декоратора, архитектора, об особенностях их творческого труда. Помнит имена некоторых из них, их конкретные произведения. Может соотносить образы изобрази</w:t>
              <w:softHyphen/>
              <w:t>тельного искусства с образами других искусств: музыки, танца, поэзии, литературы, балета и др., сопоставлять и находить в них внутреннее созвучие, сходство и различие по настроению, состоянию и др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ьшинство осваиваемых движений выполняется ребенком активно, наблюдается согласованность в движениях рук и ног (в ходьбе и беге); ребенок хорошо реагирует на сигнал и действует в соответствии с ним; выдерживает задан</w:t>
              <w:softHyphen/>
              <w:t>ный темп, проявляет положительное эмоциональное отношение к двигательной деятельности, самостоятельно воспроизводит ранее освоенные дви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уверенно, самостоятельно и точно выпол</w:t>
              <w:softHyphen/>
              <w:t>няет задания, действует в общем для всех темпе; легко находит свое место при совместных построениях и в играх; быстр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гирует на сигнал, переключается с одного движения на дру</w:t>
              <w:softHyphen/>
              <w:t>гое; с большим удовольствием участвует в играх; строго соблю</w:t>
              <w:softHyphen/>
              <w:t>дает правила, стремится к выполнению ведущих ролей в игре.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ренно, самостоятельно и точно выпол</w:t>
              <w:softHyphen/>
              <w:t>няет задания, действует в общем для всех темпе; легко находит свое место при совместных построениях и в играх; быстр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гирует на сигнал, переключается с одного движения на дру</w:t>
              <w:softHyphen/>
              <w:t>гое; с большим удовольствием участвует в играх; строго соблю</w:t>
              <w:softHyphen/>
              <w:t>дает правила, стремится к выполнению ведущих ролей в игр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проявляет стойкий интерес к физическим упражнениям. Осуществляет элементы контроля за действиями сверстников, замечает нарушения правил в играх. Наблюдается перенос освоенных упражнений в самостоятельную деятель</w:t>
              <w:softHyphen/>
              <w:t>ность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уверенно, точно, с большим напряжени</w:t>
              <w:softHyphen/>
              <w:t>ем и хорошей амплитудой, в заданном темпе и ритме, выра</w:t>
              <w:softHyphen/>
              <w:t>зительно выполняет упражнения. Способен творчески соста</w:t>
              <w:softHyphen/>
              <w:t>вить несложные комбинации (варианты) из знакомых упраж</w:t>
              <w:softHyphen/>
              <w:t>нений.Проявляет самоконтроль и самооценку. Стремится к луч</w:t>
              <w:softHyphen/>
              <w:t>шему результату, осознает зависимость между качеством вы</w:t>
              <w:softHyphen/>
              <w:t>полнения упражнения и его результатом. Способен самостоя</w:t>
              <w:softHyphen/>
              <w:t>тельно привлечь внимание других детей и организовать зна</w:t>
              <w:softHyphen/>
              <w:t>комую игру. Интерес к физическим упражнениям высокий, стойкий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результативно, уверенно, мягко, вырази</w:t>
              <w:softHyphen/>
              <w:t>тельно и точно выполняет физические упражнения. Самокон</w:t>
              <w:softHyphen/>
              <w:t>троль и самооценка постоянн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являет элементы творчества в двигательной деятель</w:t>
              <w:softHyphen/>
              <w:t>ности: самостоятельно составляет простые варианты из осво</w:t>
              <w:softHyphen/>
              <w:t>енных физических упражнений и игр, через движения пе</w:t>
              <w:softHyphen/>
              <w:t>редает своеобразие конкретного образа (персонажа, жи</w:t>
              <w:softHyphen/>
              <w:t>вотного), стремится к неповторимости (индивидуальности) в своих движениях. Интерес к физическим упражнениям ус</w:t>
              <w:softHyphen/>
              <w:t>тойчивый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фференцированное восприятие простейших тру</w:t>
              <w:softHyphen/>
              <w:t>довых процессов по созданию и преобразованию предметов. Ребенок может самостоятельно рассказать о хорошо знакомых трудовых процессах, назвать компоненты и установить связь между ними (по вопросам взрослого). Бережно относится к результатам труда, проявляет благодарное чувство к взрослым за работу и забот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выполняет самообслуживание самостоя</w:t>
              <w:softHyphen/>
              <w:t>тельно, с хорошим качеством, при небольшой помощи взрос</w:t>
              <w:softHyphen/>
              <w:t>лого или сверстника. Активно отстаивает самостоятельность, обнаруживает устойчивое стремление к оказанию помощи взрослому и сверстнику.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самостоятелен в самообслуживании, сам ставит цель, видит необходимость выполнения определенных действий, его труд результативен. Ребенка отличают быстрота, точность, слаженность трудовых действий, самоконтроль. Иногда он выступает в роли организатора в коллективных формах трудовой деятельности. Стремится к выполнению трудовых обя</w:t>
              <w:softHyphen/>
              <w:t>занностей, охотно входит в реальные трудовые связи со взрос</w:t>
              <w:softHyphen/>
              <w:t>лыми и сверстниками дома и в детском саду, способен к де</w:t>
              <w:softHyphen/>
              <w:t>ловому сотрудничеству, проявляет внимание и заботу к детям, уважение к старшим.</w:t>
            </w:r>
          </w:p>
          <w:p>
            <w:pPr>
              <w:pStyle w:val="Normal"/>
              <w:shd w:fill="FFFFFF" w:val="clear"/>
              <w:spacing w:lineRule="exact" w:line="230"/>
              <w:ind w:left="5" w:right="19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полностью самостоятелен в самообслужи</w:t>
              <w:softHyphen/>
              <w:t>вании; инициативен, хороший организатор повседневной тру</w:t>
              <w:softHyphen/>
              <w:t>довой деятельности. Труд результативен. Ребенок способен ис</w:t>
              <w:softHyphen/>
              <w:t>пользовать имеющиеся умения для освоения новых трудовых процессов. Хорошо развиты комбинаторные умения, обеспечи</w:t>
              <w:softHyphen/>
              <w:t>вающие проявление творчества и индивидуальности. Посиль</w:t>
              <w:softHyphen/>
              <w:t>ный повседневный труд стал для ребенка привычкой. Ребенок охотно занимается досуговой деятельностью, где реализуются его склонности к разным видам ручного труда или рукоделия в соответствии с полом и характ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полностью самостоятелен в самообслужи</w:t>
              <w:softHyphen/>
              <w:t>вании; инициативен, хороший организатор повседневной тру</w:t>
              <w:softHyphen/>
              <w:t>довой деятельности. Труд результативен. Ребенок способен ис</w:t>
              <w:softHyphen/>
              <w:t>пользовать имеющиеся умения для освоения новых трудовых процессов. Хорошо развиты комбинаторные умения, обеспечи</w:t>
              <w:softHyphen/>
              <w:t>вающие проявление творчества и индивидуальности. Посиль</w:t>
              <w:softHyphen/>
              <w:t>ный повседневный труд стал для ребенка привычкой. Ребенок охотно занимается досуговой деятельностью, где реализуются его склонности к разным видам ручного труда или рукоделия в соответствии с полом и характ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охотно отзывается на предложение про</w:t>
              <w:softHyphen/>
              <w:t>слушать книгу, участвовать в игре. Сам просит взрослого про</w:t>
              <w:softHyphen/>
              <w:t>честь стихи, сказку. Легко включается в восприятие. Внима</w:t>
              <w:softHyphen/>
              <w:t>тельно слушает, отвечает на вопросы по содержанию произве</w:t>
              <w:softHyphen/>
              <w:t>дения, выполняет соответственно тексту игровые действия. Знает содержание прослушанных произведений, узнает на ил</w:t>
              <w:softHyphen/>
              <w:t>люстрациях эпизоды и героев знакомых книг. Ярко выражает эмоциональное отношение к прочитанному: смеется, радуется, плачет, активно участвует в разыгрывании песенок, потешек, в хороводных игра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легко включается в процесс восприятия, выслушивает произведение до конца. С удовольствием возвра</w:t>
              <w:softHyphen/>
              <w:t>щается к прочитанному. Охотно вступает в обсуждение произ</w:t>
              <w:softHyphen/>
              <w:t>ведения, отвечает на вопросы по содержанию, исполняет иг</w:t>
              <w:softHyphen/>
              <w:t>ровые действия, песенки, читает стихи. Активно содействует и сопереживает героям произведения, эмоционально откликается на содержание прочитанного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внимательно и с интересом слушает чтение или рассказывание. Стремится к повторной встрече с произведением, его героями. Способен устанавливать разнообразные (временные, последовательные, причинные) связи в произведении, давать элементарную оценку поступкам и действиям героев, умеет выразить свое отношение к ним. С удовольствием запоминает и воспроизводит стихи, активно участвует в играх по литературным сюжетам, в хороводах, драматизациях и инсцениров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обнаруживает постоянный и устойчивый интерес, потребность общаться с прекрасным в окружающей действительности и произведениях искусства, испытывает удовольствие и радость от встречи с ним. Видит общие, типичные, видовые, характерные и индивидуальные признаки предметов, живых объектов и явлений действительности. Видит и понимает разнообразные эмоциональные проявления в окружающем мире, а также в художественных образах, за внешним выраже</w:t>
              <w:softHyphen/>
              <w:t>нием переживаний видит внутреннее состояние, настроение, сопереживает и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ет различные виды и жанры изобразительного искусства, видит их особенности; рассказывает о профессиях художника, скульптора, графика, декоратора, архитектора, об особенностях их творческого труда. Помнит имена некоторых из них, их конкретные произведения. Может соотносить образы изобразительного искусства с образами других искусств: музыки, танца, поэзии, литературы, балета и др., сопоставлять и находить в них внутреннее созвучие, сходство и различие по настроению, состоянию и др</w:t>
            </w:r>
            <w:r>
              <w:rPr>
                <w:spacing w:val="6"/>
              </w:rPr>
              <w:t>.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обнаруживает постоянный и устойчивый интерес, потребность общаться с прекрасным в окружающей действительности и произведениях искусства, испытывает удовольствие и радость от встречи с ним. Видит общие, типичные, видовые, характерные и индивидуальные признаки предметов, живых объектов и явлений действительности. Видит и понимает разнообразные эмоциональные проявления в окружающем мире, а также в художественных образах, за внешним выражением переживаний видит внутреннее состояние, настроение, сопереживает и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ет различные виды и жанры изобразительного искусства, видит их особенности; рассказывает о профессиях художника, скульптора, графика, декоратора, архитектора, об особенностях их творческого труда. Помнит имена некоторых из них, их конкретные произведения. Может соотносить образы изобразительного искусства с образами других искусств: музыки, танца, поэзии, литературы, балета и др., сопоставлять и находить в них внутреннее созвучие, сходство и различие по настроению, состоянию и др</w:t>
            </w:r>
            <w:r>
              <w:rPr>
                <w:spacing w:val="6"/>
              </w:rPr>
              <w:t>.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</w:tr>
      <w:tr>
        <w:trPr>
          <w:trHeight w:val="10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вслушивается в музыку, запоминает и уз</w:t>
              <w:softHyphen/>
              <w:t>нает знакомые произведения. Проявляет эмоциональную отзыв</w:t>
              <w:softHyphen/>
              <w:t>чивость, появляются первоначальные суждения и эмоциональные отклики на характер и настроение музыки. В движении передает различный метроритм. Активен в элементарном музицировании. Владеет приемами игры в две ложки, на треугольнике, бубенцах, копытцах, доске. Хорошо интонирует большинство звуков, пение протяжно. Чисто интонирует заданную музыкальную фразу, может спеть знакомую песенку с музыкальным сопровожд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понимает структуру музыкального произ</w:t>
              <w:softHyphen/>
              <w:t>ведения и может установить связь между средствами вырази</w:t>
              <w:softHyphen/>
              <w:t>тельности и содержанием музыкально-художественного образа. Различает выразительный и изобразительный характер в музы</w:t>
              <w:softHyphen/>
              <w:t>ке. Владеет элементарными вокально-хоровыми приемами в об</w:t>
              <w:softHyphen/>
              <w:t>ласти сольмизации, чисто интонирует попевки в пределах зна</w:t>
              <w:softHyphen/>
              <w:t>комых интервалов. Ритмично музицирует и понимает изобра</w:t>
              <w:softHyphen/>
              <w:t>жения ритмослогов, слышит сильную долю в 2-, 3-дольном размере. Накопленный на занятиях музыкальный опыт перено</w:t>
              <w:softHyphen/>
              <w:t>сит в самостоятельную деятельность, делает попытки творчес</w:t>
              <w:softHyphen/>
              <w:t>ких импровизаций на инструментах, в движении и пени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ребенка развита культура слушательского вос</w:t>
              <w:softHyphen/>
              <w:t>приятия. Любит посещать концерты, музыкальный театр, де</w:t>
              <w:softHyphen/>
              <w:t>лится полученными впечатлениями. Музыкально эрудирован, имеет представления о жанрах и направлениях классической и народной музыки, творчестве разных композиторов. Прояв</w:t>
              <w:softHyphen/>
              <w:t>ляет себя во всех видах музыкальной исполнительской деятель</w:t>
              <w:softHyphen/>
              <w:t>ности, на праздниках. Активен в театрализации, где включается в ритмо-интонационные игры, помогающие почувствовать вы</w:t>
              <w:softHyphen/>
              <w:t>разительность и ритмичность интонаций, а также стихотворных ритмов, певучие диалоги или рассказывания. Проговаривает ритмизированно стихи и импровизирует мелодии на заданную тему, участвует в инструментальных импровиз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ребенка развита культура слушательского вос</w:t>
              <w:softHyphen/>
              <w:t>приятия. Любит посещать концерты, музыкальный театр, де</w:t>
              <w:softHyphen/>
              <w:t>лится полученными впечатлениями. Музыкально эрудирован, имеет представления о жанрах и направлениях классической и народной музыки, творчестве разных композиторов. Прояв</w:t>
              <w:softHyphen/>
              <w:t>ляет себя во всех видах музыкальной исполнительской деятель</w:t>
              <w:softHyphen/>
              <w:t>ности, на праздниках. Активен в театрализации, где включается в ритмо-интонационные игры, помогающие почувствовать вы</w:t>
              <w:softHyphen/>
              <w:t>разительность и ритмичность интонаций, а также стихотворных ритмов, певучие диалоги или рассказывания. Проговаривает ритмизированно стихи и импровизирует мелодии на заданную тему, участвует в инструментальных импровиз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49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84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тивные качества ребенка – выпускника дошкольных групп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 </w:t>
      </w:r>
      <w:r>
        <w:rPr>
          <w:i/>
          <w:iCs/>
          <w:color w:val="000000"/>
          <w:spacing w:val="-4"/>
          <w:sz w:val="28"/>
          <w:szCs w:val="28"/>
        </w:rPr>
        <w:t>Физически       развитый,        овладевший       основными       культурно-</w:t>
      </w:r>
      <w:r>
        <w:rPr>
          <w:i/>
          <w:iCs/>
          <w:color w:val="000000"/>
          <w:spacing w:val="-6"/>
          <w:sz w:val="28"/>
          <w:szCs w:val="28"/>
        </w:rPr>
        <w:t>гигиеническими навыками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бенок достиг максимально возможного уровня гармоничного </w:t>
      </w:r>
      <w:r>
        <w:rPr>
          <w:color w:val="000000"/>
          <w:sz w:val="28"/>
          <w:szCs w:val="28"/>
        </w:rPr>
        <w:t xml:space="preserve">физического развития (с учетом индивидуальных данных). У него </w:t>
      </w:r>
      <w:r>
        <w:rPr>
          <w:color w:val="000000"/>
          <w:spacing w:val="-2"/>
          <w:sz w:val="28"/>
          <w:szCs w:val="28"/>
        </w:rPr>
        <w:t xml:space="preserve">сформированы основные физические качества и потребность в </w:t>
      </w:r>
      <w:r>
        <w:rPr>
          <w:color w:val="000000"/>
          <w:sz w:val="28"/>
          <w:szCs w:val="28"/>
        </w:rPr>
        <w:t xml:space="preserve">двигательной активности. Самостоятельно выполняет доступные возрасту гигиенические процедуры, соблюдает элементарные правила </w:t>
      </w:r>
      <w:r>
        <w:rPr>
          <w:color w:val="000000"/>
          <w:spacing w:val="-1"/>
          <w:sz w:val="28"/>
          <w:szCs w:val="28"/>
        </w:rPr>
        <w:t>здорового образа жизни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2. </w:t>
      </w:r>
      <w:r>
        <w:rPr>
          <w:i/>
          <w:iCs/>
          <w:color w:val="000000"/>
          <w:w w:val="105"/>
          <w:sz w:val="28"/>
          <w:szCs w:val="28"/>
        </w:rPr>
        <w:t>Любознательный, активный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нтересуется новым, неизвестным в окружающем мире (мире </w:t>
      </w:r>
      <w:r>
        <w:rPr>
          <w:color w:val="000000"/>
          <w:sz w:val="28"/>
          <w:szCs w:val="28"/>
        </w:rPr>
        <w:t xml:space="preserve">предметов и вещей, мире отношений и своем внутреннем мире). Задает </w:t>
      </w:r>
      <w:r>
        <w:rPr>
          <w:color w:val="000000"/>
          <w:spacing w:val="-1"/>
          <w:sz w:val="28"/>
          <w:szCs w:val="28"/>
        </w:rPr>
        <w:t xml:space="preserve">вопросы взрослому, любит экспериментировать. Способен </w:t>
      </w:r>
      <w:r>
        <w:rPr>
          <w:color w:val="000000"/>
          <w:sz w:val="28"/>
          <w:szCs w:val="28"/>
        </w:rPr>
        <w:t>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.</w:t>
      </w:r>
    </w:p>
    <w:p>
      <w:pPr>
        <w:pStyle w:val="Normal"/>
        <w:shd w:fill="FFFFFF" w:val="clear"/>
        <w:spacing w:lineRule="exact" w:line="322" w:before="5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  </w:t>
      </w:r>
      <w:r>
        <w:rPr>
          <w:i/>
          <w:iCs/>
          <w:color w:val="000000"/>
          <w:spacing w:val="-6"/>
          <w:sz w:val="28"/>
          <w:szCs w:val="28"/>
        </w:rPr>
        <w:t>Эмоционально отзывчивый.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ликается на эмоции близких людей и друзей. Сопереживает</w:t>
        <w:br/>
        <w:t>персонажам сказок, историй, рассказов. Эмоционально реагирует на</w:t>
        <w:br/>
      </w:r>
      <w:r>
        <w:rPr>
          <w:color w:val="000000"/>
          <w:spacing w:val="-1"/>
          <w:sz w:val="28"/>
          <w:szCs w:val="28"/>
        </w:rPr>
        <w:t>произведения изобразительного искусства,</w:t>
        <w:tab/>
        <w:t>музыкальные и</w:t>
        <w:br/>
      </w:r>
      <w:r>
        <w:rPr>
          <w:color w:val="000000"/>
          <w:sz w:val="28"/>
          <w:szCs w:val="28"/>
        </w:rPr>
        <w:t>художественные произведения, мир природы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w w:val="104"/>
          <w:sz w:val="28"/>
          <w:szCs w:val="28"/>
        </w:rPr>
        <w:t>4.   Овладевший   средствами  общения   и  способами  взаимодействия   со взрослыми и сверстниками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 адекватно использует вербальные и невербальные средства общения, владеет диалогической речью и конструктивными способами</w:t>
      </w:r>
      <w:r>
        <w:rPr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 xml:space="preserve">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</w:t>
      </w:r>
      <w:r>
        <w:rPr>
          <w:color w:val="000000"/>
          <w:spacing w:val="-4"/>
          <w:w w:val="102"/>
          <w:sz w:val="28"/>
          <w:szCs w:val="28"/>
        </w:rPr>
        <w:t>от ситуации.</w:t>
      </w:r>
    </w:p>
    <w:p>
      <w:pPr>
        <w:pStyle w:val="Normal"/>
        <w:shd w:fill="FFFFFF" w:val="clear"/>
        <w:spacing w:lineRule="exact" w:line="322" w:before="1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 </w:t>
      </w:r>
      <w:r>
        <w:rPr>
          <w:i/>
          <w:iCs/>
          <w:color w:val="000000"/>
          <w:sz w:val="28"/>
          <w:szCs w:val="28"/>
        </w:rPr>
        <w:t xml:space="preserve">Способный управлять своим поведением и планировать свои действия </w:t>
      </w:r>
      <w:r>
        <w:rPr>
          <w:i/>
          <w:iCs/>
          <w:color w:val="000000"/>
          <w:spacing w:val="-2"/>
          <w:sz w:val="28"/>
          <w:szCs w:val="28"/>
        </w:rPr>
        <w:t xml:space="preserve">на основе первичных ценностных представлений, соблюдающий </w:t>
      </w:r>
      <w:r>
        <w:rPr>
          <w:i/>
          <w:iCs/>
          <w:color w:val="000000"/>
          <w:sz w:val="28"/>
          <w:szCs w:val="28"/>
        </w:rPr>
        <w:t xml:space="preserve">элементарные общепринятые нормы и правила поведения </w:t>
      </w:r>
      <w:r>
        <w:rPr>
          <w:color w:val="000000"/>
          <w:w w:val="101"/>
          <w:sz w:val="28"/>
          <w:szCs w:val="28"/>
        </w:rPr>
        <w:t xml:space="preserve"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«что такое хорошо и что такое плохо» (например, нельзя драться, нельзя обижать </w:t>
      </w:r>
      <w:r>
        <w:rPr>
          <w:color w:val="000000"/>
          <w:spacing w:val="-1"/>
          <w:w w:val="101"/>
          <w:sz w:val="28"/>
          <w:szCs w:val="28"/>
        </w:rPr>
        <w:t xml:space="preserve">маленьких, нехорошо ябедничать, нужно делиться, нужно уважать </w:t>
      </w:r>
      <w:r>
        <w:rPr>
          <w:color w:val="000000"/>
          <w:w w:val="101"/>
          <w:sz w:val="28"/>
          <w:szCs w:val="28"/>
        </w:rPr>
        <w:t xml:space="preserve">взрослых и пр.). Ребенок способен планировать свои действия, направленные на достижение конкретной цели. Соблюдает правила </w:t>
      </w:r>
      <w:r>
        <w:rPr>
          <w:color w:val="000000"/>
          <w:spacing w:val="-3"/>
          <w:w w:val="101"/>
          <w:sz w:val="28"/>
          <w:szCs w:val="28"/>
        </w:rPr>
        <w:t xml:space="preserve">поведения на улице (дорожные правила), в общественных местах </w:t>
      </w:r>
      <w:r>
        <w:rPr>
          <w:color w:val="000000"/>
          <w:spacing w:val="-1"/>
          <w:w w:val="101"/>
          <w:sz w:val="28"/>
          <w:szCs w:val="28"/>
        </w:rPr>
        <w:t>(транспорте, магазине, поликлинике, театре и др.)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 </w:t>
      </w:r>
      <w:r>
        <w:rPr>
          <w:i/>
          <w:iCs/>
          <w:color w:val="000000"/>
          <w:sz w:val="28"/>
          <w:szCs w:val="28"/>
        </w:rPr>
        <w:t xml:space="preserve">Способный    решать     интеллектуальные     и     личностные     задачи </w:t>
      </w:r>
      <w:r>
        <w:rPr>
          <w:i/>
          <w:iCs/>
          <w:color w:val="000000"/>
          <w:spacing w:val="-1"/>
          <w:sz w:val="28"/>
          <w:szCs w:val="28"/>
        </w:rPr>
        <w:t>(проблемы), адекватные возрасту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</w:t>
      </w:r>
      <w:r>
        <w:rPr>
          <w:color w:val="000000"/>
          <w:spacing w:val="-1"/>
          <w:sz w:val="28"/>
          <w:szCs w:val="28"/>
        </w:rPr>
        <w:t>постройке, рассказе и др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 </w:t>
      </w:r>
      <w:r>
        <w:rPr>
          <w:i/>
          <w:iCs/>
          <w:color w:val="000000"/>
          <w:sz w:val="28"/>
          <w:szCs w:val="28"/>
        </w:rPr>
        <w:t xml:space="preserve">Имеющий    первичные    представления    о    себе,     семье,    обществе (ближайшем социуме), государстве (стране), мире и природе. </w:t>
      </w:r>
      <w:r>
        <w:rPr>
          <w:color w:val="000000"/>
          <w:spacing w:val="-1"/>
          <w:sz w:val="28"/>
          <w:szCs w:val="28"/>
        </w:rPr>
        <w:t>Ребенок имеет представление: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 о себе, собственной принадлежности и принадлежности других людей </w:t>
      </w:r>
      <w:r>
        <w:rPr>
          <w:color w:val="000000"/>
          <w:spacing w:val="-1"/>
          <w:sz w:val="28"/>
          <w:szCs w:val="28"/>
        </w:rPr>
        <w:t>к определенному полу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   о     составе     семьи,     родственных     отношениях     и     взаимосвязях, </w:t>
      </w:r>
      <w:r>
        <w:rPr>
          <w:color w:val="000000"/>
          <w:sz w:val="28"/>
          <w:szCs w:val="28"/>
        </w:rPr>
        <w:t>распределении семейных обязанностей, семейных традициях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 об обществе (ближайшем социуме), его культурных ценностях и своем </w:t>
      </w:r>
      <w:r>
        <w:rPr>
          <w:color w:val="000000"/>
          <w:spacing w:val="-2"/>
          <w:sz w:val="28"/>
          <w:szCs w:val="28"/>
        </w:rPr>
        <w:t>месте в нем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о государстве (в том числе его символах, «малой» и «большой» Родине, ее природе) и принадлежности к нему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 о мире (планете Земля,   многообразии стран и государств, населения, </w:t>
      </w:r>
      <w:r>
        <w:rPr>
          <w:color w:val="000000"/>
          <w:spacing w:val="-1"/>
          <w:sz w:val="28"/>
          <w:szCs w:val="28"/>
        </w:rPr>
        <w:t>природы планеты)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8.</w:t>
      </w:r>
      <w:r>
        <w:rPr>
          <w:i/>
          <w:iCs/>
          <w:color w:val="000000"/>
          <w:sz w:val="28"/>
          <w:szCs w:val="28"/>
        </w:rPr>
        <w:t xml:space="preserve">  Овладевший универсальными предпосылками учебной деятельности: </w:t>
      </w:r>
      <w:r>
        <w:rPr>
          <w:color w:val="000000"/>
          <w:sz w:val="28"/>
          <w:szCs w:val="28"/>
        </w:rPr>
        <w:t xml:space="preserve">умениями  работать по правилу и  по образцу, слушать взрослого и </w:t>
      </w:r>
      <w:r>
        <w:rPr>
          <w:color w:val="000000"/>
          <w:spacing w:val="-1"/>
          <w:sz w:val="28"/>
          <w:szCs w:val="28"/>
        </w:rPr>
        <w:t>выполнять его инструкции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9.</w:t>
      </w:r>
      <w:r>
        <w:rPr>
          <w:i/>
          <w:iCs/>
          <w:color w:val="000000"/>
          <w:sz w:val="28"/>
          <w:szCs w:val="28"/>
        </w:rPr>
        <w:t xml:space="preserve">  Овладевший необходимыми умениями и навыками.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ребенка сформированы умения и навыки (речевые, изобразительные, музыкальные, конструктивные и др.), необходимые для осуществления различных видов детской деятельности.</w:t>
      </w:r>
    </w:p>
    <w:p>
      <w:pPr>
        <w:pStyle w:val="Normal"/>
        <w:tabs>
          <w:tab w:val="clear" w:pos="708"/>
          <w:tab w:val="left" w:pos="11840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840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2" w:right="92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 Система мониторинга достижений дет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– определение эффективности системы работы с детьми, обеспечение комплексного подхода к оценке итоговых и промежуточных результатов освоения программы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520"/>
        <w:gridCol w:w="180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ий инструмента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формированность  у детей культурно-гигиенических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одгруппой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оспитатели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Индивидуальные показатели физического и психического здоровья детей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етодическое пособие «Организация медицинского контроля за развитием дошкольников и школьников на основе массовых скринг – тестов и их оздоровление в условиях детского сада. школы»  (под ред. Г.Н.Сердюковско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дсест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группы - 2 раза в год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е и старшие группы -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скоростные качества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скоростно-силовые качеств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ловкость и координационные способности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-выносливость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дивидуальная диагностика по программе развития и воспитания детей «Детство» (под ред. В.И. Логиновой, Т.И. Бабаево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спитатели, инструктор по физкультуре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формированность элементарных математических представлений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агностика по программе развития и воспитания детей «Детство» (под ред. В.И. Логиновой, Т.И. Бабаево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формированность познавательно-исследовательской и продуктивной (конструктивной) деятельнос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формированность целостной картины мир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оспитатели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>
          <w:trHeight w:val="22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ие и изобразительные навыки и умения в рисовани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агностика по программе развития и воспитания детей «Детство» (под ред. В.И. Логиновой, Т.И. Бабаево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едагог дополнительного образования </w:t>
              <w:br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навыки по конструированию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оспитатели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навыки по апплик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оспитатели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ставлений об опасных для человека и окружающего мира природы ситуациях и способах поведения в ни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агностика по программе развития и воспитания детей «Детство» (под ред. В.И. Логиновой, Т.И. Бабаевой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ровень знаний о правилах безопасности дорожного движения в качестве пешехода и пассажира транспортного сред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 в го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Уровень сформированности навыка соблюдения социальных и этических нор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нок семьи»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существующее животное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Дом, дерево, человек», «Социометрия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ровень музыкального развития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агностика по программе развития и воспитания детей «Детство» (под ред. В.И. Логиновой, Т.И. Бабаевой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Музыкальный руководи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формированность ценностного отношения к собственному труду, труду других людей и его результа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формированность навыков трудов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агностика по программе развития и воспитания детей «Детство» (под ред. В.И. Логиновой, Т.И. Бабаевой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ммун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формированность коммуникативных качеств лично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Уровень развития всех компонентов устной речи детей в различных формах и видах детской деятельности; </w:t>
              <w:br/>
              <w:t>    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актическое овладение воспитанниками нормами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агностика по программе развития и воспитания детей «Детство» (под ред. В.И. Логиновой, Т.И. Бабаевой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восприятия произведений изобразительного искус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агностика по программе развития и воспитания детей «Детство» (под ред. В.И. Логиновой, Т.И. Бабаевой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а в год</w:t>
            </w:r>
          </w:p>
        </w:tc>
      </w:tr>
    </w:tbl>
    <w:p>
      <w:pPr>
        <w:pStyle w:val="Normal"/>
        <w:tabs>
          <w:tab w:val="clear" w:pos="708"/>
          <w:tab w:val="left" w:pos="11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4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мониторинга динамики развития детей дошкольных групп </w:t>
      </w:r>
    </w:p>
    <w:p>
      <w:pPr>
        <w:pStyle w:val="Normal"/>
        <w:tabs>
          <w:tab w:val="clear" w:pos="708"/>
          <w:tab w:val="left" w:pos="1184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Мониторинг развития детей           </w:t>
      </w:r>
    </w:p>
    <w:tbl>
      <w:tblPr>
        <w:tblW w:w="9448" w:type="dxa"/>
        <w:jc w:val="left"/>
        <w:tblInd w:w="-74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2020"/>
        <w:gridCol w:w="4684"/>
        <w:gridCol w:w="1617"/>
        <w:gridCol w:w="1127"/>
      </w:tblGrid>
      <w:tr>
        <w:trPr>
          <w:tblHeader w:val="true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ния </w:t>
              <w:br/>
              <w:t>развития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ие методики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b/>
                <w:sz w:val="28"/>
                <w:szCs w:val="28"/>
              </w:rPr>
              <w:t>Ответственные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-программа «Физкультурный паспорт»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 xml:space="preserve">Воспитатель </w:t>
              <w:br/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>
          <w:trHeight w:val="4989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- личностное развитие</w:t>
            </w:r>
          </w:p>
          <w:p>
            <w:pPr>
              <w:pStyle w:val="Normal"/>
              <w:spacing w:lineRule="atLeast" w:line="288" w:before="280" w:after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Колесникова Е.В. Тесты для детей 3 лет. М.: «Ювента». 2002. С. 32–34, 39–42;</w:t>
            </w:r>
          </w:p>
          <w:p>
            <w:pPr>
              <w:pStyle w:val="Normal"/>
              <w:spacing w:lineRule="atLeast" w:line="288" w:before="280" w:after="288"/>
              <w:rPr/>
            </w:pPr>
            <w:r>
              <w:rPr>
                <w:sz w:val="28"/>
                <w:szCs w:val="28"/>
              </w:rPr>
              <w:t>Колесникова Е.В. Тесты для детей 4 лет. М.: «Ювента». 2002. С. 3–16, 25–28;</w:t>
            </w:r>
          </w:p>
          <w:p>
            <w:pPr>
              <w:pStyle w:val="Normal"/>
              <w:spacing w:lineRule="atLeast" w:line="288" w:before="280" w:after="288"/>
              <w:rPr/>
            </w:pPr>
            <w:r>
              <w:rPr>
                <w:sz w:val="28"/>
                <w:szCs w:val="28"/>
              </w:rPr>
              <w:t>Колесникова Е.В. Тесты для детей 5 лет. М.: «Ювента». 2002. С. 3–15, 24–27;</w:t>
            </w:r>
          </w:p>
          <w:p>
            <w:pPr>
              <w:pStyle w:val="Normal"/>
              <w:spacing w:lineRule="atLeast" w:line="288" w:before="280" w:after="288"/>
              <w:rPr/>
            </w:pPr>
            <w:r>
              <w:rPr>
                <w:sz w:val="28"/>
                <w:szCs w:val="28"/>
              </w:rPr>
              <w:t>Колесникова Е.В. Тесты для детей 6 лет. М.: «Ювента». 2002. С. 3–7, 14–16, 24–29;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-психолог, </w:t>
            </w:r>
          </w:p>
          <w:p>
            <w:pPr>
              <w:pStyle w:val="Normal"/>
              <w:spacing w:lineRule="atLeast" w:line="288" w:before="280" w:after="288"/>
              <w:rPr/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2 раза в год </w:t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b/>
                <w:sz w:val="28"/>
                <w:szCs w:val="28"/>
              </w:rPr>
              <w:t>Познавательно - речевое развитие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Новикова В.П. Математика в детском саду. Младший дошкольный возраст. М.: «Мозаика-Синтез», 2000;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В.П. Математика в детском саду. Средний дошкольный возраст. М.: «Мозаика-Синтез», 2000;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В.П. Математика в детском саду. Старший дошкольный возраст. М.: «Мозаика-Синтез», </w:t>
            </w:r>
          </w:p>
          <w:p>
            <w:pPr>
              <w:pStyle w:val="Normal"/>
              <w:spacing w:lineRule="atLeast" w:line="288" w:before="280" w:after="288"/>
              <w:rPr/>
            </w:pPr>
            <w:r>
              <w:rPr>
                <w:sz w:val="28"/>
                <w:szCs w:val="28"/>
              </w:rPr>
              <w:t>Ушакова О.С. Диагностика речевого развития дошкольников. М., 19972000;</w:t>
            </w:r>
          </w:p>
          <w:p>
            <w:pPr>
              <w:pStyle w:val="Normal"/>
              <w:spacing w:lineRule="atLeast" w:line="288" w:before="280" w:after="288"/>
              <w:rPr/>
            </w:pPr>
            <w:r>
              <w:rPr>
                <w:sz w:val="28"/>
                <w:szCs w:val="28"/>
              </w:rPr>
              <w:t>Новикова В.П. Математика в детском саду. Подготовительная группа. М.: «Мозаика-Синтез», 2000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психолог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удожественно -эстетическое развитие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Тесты: «Разрезные картинки», «Коробочка форм», «Эталоны» (Марцинковская Т.Д. Диагностика психического развития детей. М., 1998. С. 14–17);</w:t>
            </w:r>
          </w:p>
          <w:p>
            <w:pPr>
              <w:pStyle w:val="Normal"/>
              <w:spacing w:lineRule="atLeast" w:line="288" w:before="280" w:after="288"/>
              <w:rPr/>
            </w:pPr>
            <w:r>
              <w:rPr>
                <w:sz w:val="28"/>
                <w:szCs w:val="28"/>
              </w:rPr>
              <w:t>Тест «Понимание цвета и формы», методика «Узор» Л.И. Цеханской (Гуткина Н.И. Психологическая готовность к школе. М., 1996. С. 46, 68);</w:t>
            </w:r>
          </w:p>
          <w:p>
            <w:pPr>
              <w:pStyle w:val="Normal"/>
              <w:spacing w:lineRule="atLeast" w:line="288" w:before="280" w:after="288"/>
              <w:rPr/>
            </w:pPr>
            <w:r>
              <w:rPr>
                <w:sz w:val="28"/>
                <w:szCs w:val="28"/>
              </w:rPr>
              <w:t>Колесникова Е.В. Тесты для детей 3 лет. М.: «Ювента». 2002. С. 35–38, 43–45;</w:t>
            </w:r>
          </w:p>
          <w:p>
            <w:pPr>
              <w:pStyle w:val="Normal"/>
              <w:spacing w:lineRule="atLeast" w:line="288" w:before="280" w:after="288"/>
              <w:rPr/>
            </w:pPr>
            <w:r>
              <w:rPr>
                <w:sz w:val="28"/>
                <w:szCs w:val="28"/>
              </w:rPr>
              <w:t>Колесникова Е.В. Тесты для детей 4 лет. М.: «Ювента». 2002. С. 30–31;</w:t>
            </w:r>
          </w:p>
          <w:p>
            <w:pPr>
              <w:pStyle w:val="Normal"/>
              <w:spacing w:lineRule="atLeast" w:line="288" w:before="280" w:after="288"/>
              <w:rPr/>
            </w:pPr>
            <w:r>
              <w:rPr>
                <w:sz w:val="28"/>
                <w:szCs w:val="28"/>
              </w:rPr>
              <w:t>Колесникова Е.В. Тесты для детей 5 лет. М.: «Ювента». 2002. С. 28–31;</w:t>
            </w:r>
          </w:p>
          <w:p>
            <w:pPr>
              <w:pStyle w:val="Normal"/>
              <w:spacing w:lineRule="atLeast" w:line="288" w:before="280" w:after="288"/>
              <w:rPr/>
            </w:pPr>
            <w:r>
              <w:rPr>
                <w:sz w:val="28"/>
                <w:szCs w:val="28"/>
              </w:rPr>
              <w:t>Колесникова Е.В. Тесты для детей 6 лет. М.: «Ювента». 2002. С. 30–31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 xml:space="preserve">Воспитатель, </w:t>
              <w:br/>
              <w:t xml:space="preserve">музыкальный </w:t>
              <w:br/>
              <w:t>руководитель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общей психологической готовности старших дошкольников к обучению  в школе  </w:t>
      </w:r>
    </w:p>
    <w:p>
      <w:pPr>
        <w:pStyle w:val="Normal"/>
        <w:tabs>
          <w:tab w:val="clear" w:pos="708"/>
          <w:tab w:val="left" w:pos="11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4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928"/>
        <w:gridCol w:w="1783"/>
        <w:gridCol w:w="1356"/>
      </w:tblGrid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ые критерии готовност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Методика диагност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Информационная компетентность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«Педагогическая Диагностика компетентностей дошкольников» под редакцией О.В. Дыбиной. – М.: Мозаика – Синтез, 2008.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агностические задания: 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Помоги другу»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зоолог»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Что нужно для профессии»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вью»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жное задание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Наши привычк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ехнологическая компетентность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«Педагогическая Диагностика компетентностей дошкольников» под редакцией О.В. Дыбиной. – М.: Мозаика – Синтез, 2008.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агностические задания: 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Решение проблемных ситуаций»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то»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тройка на тему «Улицы Изумрудного города»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готовление из природного материала поделок на тему «Старичок - лесовичок и его друзья»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готовление из бросового материала пер Изготовление из природного материала персонаж сказки «Теремок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оциально - коммуникативная компетентность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«Педагогическая Диагностика компетентностей дошкольников» под редакцией О.В. Дыбиной. – М.: Мозаика – Синтез, 2008.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агностические задания: 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ражение чувств»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ркало настроений»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вью»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щники»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 Не поделили игрушку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процесс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113" w:right="113" w:hanging="0"/>
              <w:rPr/>
            </w:pPr>
            <w:r>
              <w:rPr>
                <w:b/>
                <w:sz w:val="28"/>
              </w:rPr>
              <w:t>Под редакцией Е.А. Нечипоренко,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Г.Д. Посевиной  «Диагностика в детском саду»: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резныекартинки»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Дорисовывание фигур»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А. Реан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«Диагностика детей дошкольного возраста»: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отличия»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лепицы»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Эмоционально – волевая сфер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.Л. Белопольская 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етодика исследования детского самосознания и половозростной идентификации.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.Хухлаева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«Лесен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b/>
                <w:sz w:val="28"/>
              </w:rPr>
              <w:t>Самостоятельность, инициативность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блюдения за деть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сихолого – педагогическая диагностика готовности ребёнка к школе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Программа «Психолого – педагогическая оценка готовности к началу школьного обучения».  Н. и М. Семаг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готовность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А. Тарасова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физического состояния детей дошкольного возраста: Метод. рекомендации. М.,20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ФА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Взаимоотношения в семье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113" w:right="113" w:hanging="0"/>
              <w:rPr/>
            </w:pPr>
            <w:r>
              <w:rPr>
                <w:b/>
                <w:sz w:val="28"/>
              </w:rPr>
              <w:t>Под редакцией Е.А. Нечипоренко,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b/>
                <w:sz w:val="28"/>
              </w:rPr>
              <w:t>Г.Д. Посевиной  «Диагностика в детском саду»: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агностические методики: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sz w:val="28"/>
              </w:rPr>
              <w:t>Опросник «Взаимодействие родителя с ребёнком» (ВРР)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«Моя семья»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М.Панфилова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ия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1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375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677"/>
          <w:tab w:val="clear" w:pos="9355"/>
          <w:tab w:val="left" w:pos="375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677"/>
          <w:tab w:val="clear" w:pos="9355"/>
          <w:tab w:val="left" w:pos="37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ониторинг качества образовательного процесса</w:t>
      </w:r>
    </w:p>
    <w:p>
      <w:pPr>
        <w:pStyle w:val="Header"/>
        <w:tabs>
          <w:tab w:val="clear" w:pos="4677"/>
          <w:tab w:val="clear" w:pos="9355"/>
          <w:tab w:val="left" w:pos="37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дошкольных групп</w:t>
      </w:r>
    </w:p>
    <w:p>
      <w:pPr>
        <w:pStyle w:val="Header"/>
        <w:tabs>
          <w:tab w:val="clear" w:pos="4677"/>
          <w:tab w:val="clear" w:pos="9355"/>
          <w:tab w:val="left" w:pos="37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776"/>
        <w:gridCol w:w="2176"/>
        <w:gridCol w:w="1821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/>
            </w:pPr>
            <w:r>
              <w:rPr>
                <w:b/>
                <w:sz w:val="28"/>
              </w:rPr>
              <w:t>Направления деятельности учрежд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/>
            </w:pPr>
            <w:r>
              <w:rPr>
                <w:b/>
                <w:sz w:val="28"/>
              </w:rPr>
              <w:t>Показатели каче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/>
            </w:pPr>
            <w:r>
              <w:rPr>
                <w:b/>
                <w:sz w:val="28"/>
              </w:rPr>
              <w:t>Методы и методики сбора информ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/>
            </w:pPr>
            <w:r>
              <w:rPr>
                <w:b/>
                <w:sz w:val="28"/>
              </w:rPr>
              <w:t>Сроки, ответственные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оздание условий для удовлетворенности субъектов образовательного процесса жизнедеятельности дошкольных груп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>1.Комфортность, защищенность личности ребенка дошкольных групп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>2.Удовлетворенность родителей результатами образовательной деятельности дошкольных групп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rPr/>
            </w:pPr>
            <w:r>
              <w:rPr>
                <w:sz w:val="28"/>
              </w:rPr>
              <w:t>3.Удовлетворенность педагогов организацией,  условиями трудовой деятельност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>4. Удовлетворенность педагогов взаимоотношениями в профессиональном сообществе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>5. Стиль общения педагог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блюдения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/>
            </w:pPr>
            <w:r>
              <w:rPr>
                <w:sz w:val="28"/>
              </w:rPr>
              <w:t>Проективные методы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/>
            </w:pPr>
            <w:r>
              <w:rPr>
                <w:sz w:val="28"/>
              </w:rPr>
              <w:t>Опросные методы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просные методы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Е.И. Рогов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Настольная книга практического психолог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>Методика С.А. Шеин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/>
            </w:pPr>
            <w:r>
              <w:rPr>
                <w:sz w:val="28"/>
              </w:rPr>
              <w:t>Постоянно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 по  УВР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>2 раза в год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 по  УВР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 раза в год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 раза в год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едагог – психолог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едагог - психолог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ышение конкурентноспособности дошкольных груп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>1.Привлечение детей и предотвращение оттока детей из дошкольных групп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3750" w:leader="none"/>
              </w:tabs>
              <w:ind w:right="21" w:hanging="0"/>
              <w:rPr>
                <w:sz w:val="28"/>
              </w:rPr>
            </w:pPr>
            <w:r>
              <w:rPr>
                <w:sz w:val="28"/>
              </w:rPr>
              <w:t>2.Создание условий для стабильности педагогического коллектив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3750" w:leader="none"/>
              </w:tabs>
              <w:ind w:right="2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3750" w:leader="none"/>
              </w:tabs>
              <w:ind w:right="21" w:hanging="0"/>
              <w:rPr/>
            </w:pPr>
            <w:r>
              <w:rPr>
                <w:sz w:val="28"/>
              </w:rPr>
              <w:t>3.Участие детей и педагогов в мероприятиях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3750" w:leader="none"/>
              </w:tabs>
              <w:ind w:right="2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нализ документаци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>Методы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татистического анализ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/>
            </w:pPr>
            <w:r>
              <w:rPr>
                <w:sz w:val="28"/>
              </w:rPr>
              <w:t>Анализ документаци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 по  УВР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 раза в год Заместитель директора по  УВР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/>
            </w:pPr>
            <w:r>
              <w:rPr>
                <w:sz w:val="28"/>
              </w:rPr>
              <w:t>Постоянно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 по  УВР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37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  <w:tab w:val="left" w:pos="37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  <w:tab w:val="left" w:pos="375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677"/>
          <w:tab w:val="clear" w:pos="9355"/>
          <w:tab w:val="left" w:pos="375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677"/>
          <w:tab w:val="clear" w:pos="9355"/>
          <w:tab w:val="left" w:pos="375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677"/>
          <w:tab w:val="clear" w:pos="9355"/>
          <w:tab w:val="left" w:pos="375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677"/>
          <w:tab w:val="clear" w:pos="9355"/>
          <w:tab w:val="left" w:pos="375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677"/>
          <w:tab w:val="clear" w:pos="9355"/>
          <w:tab w:val="left" w:pos="375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677"/>
          <w:tab w:val="clear" w:pos="9355"/>
          <w:tab w:val="left" w:pos="375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677"/>
          <w:tab w:val="clear" w:pos="9355"/>
          <w:tab w:val="left" w:pos="375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677"/>
          <w:tab w:val="clear" w:pos="9355"/>
          <w:tab w:val="left" w:pos="375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677"/>
          <w:tab w:val="clear" w:pos="9355"/>
          <w:tab w:val="left" w:pos="375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677"/>
          <w:tab w:val="clear" w:pos="9355"/>
          <w:tab w:val="left" w:pos="375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677"/>
          <w:tab w:val="clear" w:pos="9355"/>
          <w:tab w:val="left" w:pos="375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677"/>
          <w:tab w:val="clear" w:pos="9355"/>
          <w:tab w:val="left" w:pos="375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677"/>
          <w:tab w:val="clear" w:pos="9355"/>
          <w:tab w:val="left" w:pos="375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677"/>
          <w:tab w:val="clear" w:pos="9355"/>
          <w:tab w:val="left" w:pos="375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  <w:sz w:val="36"/>
          <w:u w:val="single"/>
        </w:rPr>
      </w:pPr>
      <w:r>
        <w:rPr>
          <w:b/>
          <w:i/>
          <w:sz w:val="3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1840" w:leader="none"/>
        </w:tabs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. Часть программы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ая участниками образовательного процесса</w:t>
      </w:r>
    </w:p>
    <w:p>
      <w:pPr>
        <w:pStyle w:val="Normal"/>
        <w:tabs>
          <w:tab w:val="clear" w:pos="708"/>
          <w:tab w:val="left" w:pos="1184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программы, формируемая участниками по разделам:</w:t>
      </w:r>
    </w:p>
    <w:p>
      <w:pPr>
        <w:pStyle w:val="Normal"/>
        <w:tabs>
          <w:tab w:val="clear" w:pos="708"/>
          <w:tab w:val="right" w:pos="6783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бенок знакомится с малой Родиной — родным селом»</w:t>
        <w:tab/>
      </w:r>
    </w:p>
    <w:p>
      <w:pPr>
        <w:pStyle w:val="Normal"/>
        <w:tabs>
          <w:tab w:val="clear" w:pos="708"/>
          <w:tab w:val="right" w:pos="7318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бенок познает родную страну и мир»</w:t>
      </w:r>
    </w:p>
    <w:p>
      <w:pPr>
        <w:pStyle w:val="Normal"/>
        <w:tabs>
          <w:tab w:val="clear" w:pos="708"/>
          <w:tab w:val="right" w:pos="7318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приобщать детей  дошкольного возраста к родному краю, родному селу через  обеспечение активной познавательной игровой и художественной деятельности ребенка;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продолжать развивать у старших дошкольников интерес к род</w:t>
        <w:softHyphen/>
        <w:t>ному поселку,  событиям прошлого и на</w:t>
        <w:softHyphen/>
        <w:t>стоящего;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расширять представления детей о том, что делает малую родину, красивой, развивать эмоциональную отзывчивость на красоту родного края;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содействовать проявлению инициативности и желанию прини</w:t>
        <w:softHyphen/>
        <w:t>мать участие в традициях села  и селян, культурных мероприятиях и социальных акциях;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развивать чувство гордости за свою малую родину, ее достиже</w:t>
        <w:softHyphen/>
        <w:t>ния и культуру, формировать бережное отно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методы воспитания: р</w:t>
      </w:r>
      <w:r>
        <w:rPr>
          <w:bCs/>
          <w:iCs/>
          <w:sz w:val="28"/>
          <w:szCs w:val="28"/>
        </w:rPr>
        <w:t>ассказы взрослого, чтение книг, просмотр видеофильмов, видеопрезентаций, прослушивание аудиозаписей, беседы, организация выставок, экскурсии.Знакомство детей с устным народным творчеством, народными иг</w:t>
        <w:softHyphen/>
        <w:t>рушками и способами их изготовления, народными играми, народным музыкальным и изобразительным искусствами, народными праздниками.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й режим дошкольных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й дошкольный возра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ые мероприят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организа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на участк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до  -15 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6- 10 м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 – температурный реж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пальн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20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18 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ное проветривание помещ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день, 5 – 10 мин, до 14 – 16 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 в групп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гченна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инка, воздушные и водные процедуры после дневного с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по мере пробуждения детей ,5 – 10 м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ые игры и физические упражнения на прогулк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не менее 2 раз в ден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, поход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месяца, начиная с 4 лет , 40 – 60 ми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дошкольный возра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ые мероприят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организа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на участк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до  -20 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10 - 12 м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 – температурный реж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пальн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16 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ное проветривание помещ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день, 5 – 10 мин, до 14 – 16 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 в групп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гченна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инка, воздушные и водные процедуры после дневного с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 по мере пробуждения детей ,15 – 20 м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ые игры и физические упражнения на прогулк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не менее 2 раз в день, 15 – 20 м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, поход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месяц, 60 - 120 м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в зависимости от вида и содержания занятия</w:t>
            </w:r>
          </w:p>
        </w:tc>
      </w:tr>
    </w:tbl>
    <w:p>
      <w:pPr>
        <w:pStyle w:val="Normal"/>
        <w:spacing w:lineRule="atLeast" w:line="288" w:before="280" w:after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8" w:before="280" w:after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8" w:before="280" w:after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tLeast" w:line="288" w:before="280" w:after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двигательной деятельности детей дошкольных групп</w:t>
      </w:r>
    </w:p>
    <w:tbl>
      <w:tblPr>
        <w:tblW w:w="4950" w:type="pct"/>
        <w:jc w:val="left"/>
        <w:tblInd w:w="-74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2339"/>
        <w:gridCol w:w="2417"/>
        <w:gridCol w:w="2352"/>
        <w:gridCol w:w="2158"/>
      </w:tblGrid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 </w:t>
              <w:br/>
              <w:t>двигательной деятельности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ологическая и воспитательная задача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обходимые условия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Движения во время бодрст</w:t>
              <w:softHyphen/>
              <w:t>вования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Удовлетворение органической потребности в движении. Воспитание ловкости, смелости и гибкости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Место. Одежда, не стесняющая движения. Игрушки и пособия, побуждающие ребенка к движениям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Воспитание умения ребенка двигаться в соответствии с окружающими, со словом взрослого и согласно правилам игры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вила игры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Движения под музыку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Отработка ритмических движен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Музыкальное сопровождение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 xml:space="preserve">Зарядка </w:t>
              <w:br/>
              <w:t>(или движения после сна)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Сделать более физиологичным переход от сна к бодрст</w:t>
              <w:softHyphen/>
              <w:t>вованию. Воспитывать потребность перехода от сна к бодрствованию через движени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после сна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tLeast" w:line="288" w:before="280" w:after="288"/>
              <w:rPr/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</w:t>
              <w:br/>
              <w:t>и массаж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Воспитание точного двигательного навыка. Качественное созревание мышц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</w:t>
              <w:softHyphen/>
              <w:t>во взрослого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ая система физкультурно-оздоровительной работы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школьных групп</w:t>
      </w:r>
      <w:r>
        <w:rPr>
          <w:b/>
          <w:bCs/>
          <w:i/>
          <w:sz w:val="28"/>
          <w:szCs w:val="28"/>
        </w:rPr>
        <w:t xml:space="preserve">                  </w:t>
      </w:r>
    </w:p>
    <w:tbl>
      <w:tblPr>
        <w:tblW w:w="4950" w:type="pct"/>
        <w:jc w:val="left"/>
        <w:tblInd w:w="-74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1529"/>
        <w:gridCol w:w="2470"/>
        <w:gridCol w:w="5267"/>
      </w:tblGrid>
      <w:tr>
        <w:trPr/>
        <w:tc>
          <w:tcPr>
            <w:tcW w:w="3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физкультурно-оздоровительной работы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ind w:left="-6" w:firstLine="6"/>
              <w:rPr/>
            </w:pPr>
            <w:r>
              <w:rPr>
                <w:sz w:val="28"/>
                <w:szCs w:val="28"/>
              </w:rPr>
              <w:t>Содержание физкультурно-оздоровительной работы</w:t>
            </w:r>
          </w:p>
        </w:tc>
      </w:tr>
      <w:tr>
        <w:trPr/>
        <w:tc>
          <w:tcPr>
            <w:tcW w:w="3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Создание условий для двигательной активности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кий режим;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о подгруппам;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оснащение (спортинвентарем, оборудованием, наличие спортзала, бассейна, спортивных уголков в группах);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индивидуальный режим пробуждения после дневного сна;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подготовка специалистов по двигательной деятельности </w:t>
            </w:r>
          </w:p>
        </w:tc>
      </w:tr>
      <w:tr>
        <w:trPr/>
        <w:tc>
          <w:tcPr>
            <w:tcW w:w="3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88"/>
              <w:rPr/>
            </w:pPr>
            <w:r>
              <w:rPr>
                <w:sz w:val="28"/>
                <w:szCs w:val="28"/>
              </w:rPr>
              <w:t xml:space="preserve">Система двигательной активности + </w:t>
              <w:br/>
              <w:t>+ система психологической помощи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;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етей на улице в теплое время года;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е занятия;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двигательная активность на прогулке;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на улице;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;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минутки на занятиях;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после дневного сна;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е досуги, забавы, игры;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игры, хороводы, игровые упражнения;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оценка эмоционального состояния детей с последующей коррекцией плана работы;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гимнастика </w:t>
            </w:r>
          </w:p>
        </w:tc>
      </w:tr>
      <w:tr>
        <w:trPr/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88"/>
              <w:rPr/>
            </w:pPr>
            <w:r>
              <w:rPr>
                <w:sz w:val="28"/>
                <w:szCs w:val="28"/>
              </w:rPr>
              <w:t>Система закаливания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вседневной жизни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ий прием на свежем воздухе в теплое время года;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утренняя гимнастика (разные формы: оздоровительный бег,  ОРУ, игры);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егченная форма одежды;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босиком в спальне до и после сна;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 с доступом воздуха (+19 °С ... +17 °С);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ечные ванны (в летнее время);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ширное умывание </w:t>
            </w:r>
          </w:p>
        </w:tc>
      </w:tr>
      <w:tr>
        <w:trPr>
          <w:trHeight w:val="933" w:hRule="atLeast"/>
        </w:trPr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Специально организованная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полоскание рта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полоскание в тазу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точай </w:t>
            </w:r>
          </w:p>
        </w:tc>
      </w:tr>
      <w:tr>
        <w:trPr/>
        <w:tc>
          <w:tcPr>
            <w:tcW w:w="3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88"/>
              <w:rPr/>
            </w:pPr>
            <w:r>
              <w:rPr>
                <w:sz w:val="28"/>
                <w:szCs w:val="28"/>
              </w:rPr>
              <w:t>Организация рационального питания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введение овощей и фруктов в обед и полдник;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продуктов для детей-аллергиков;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ьевой режим </w:t>
            </w:r>
          </w:p>
        </w:tc>
      </w:tr>
      <w:tr>
        <w:trPr/>
        <w:tc>
          <w:tcPr>
            <w:tcW w:w="3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88"/>
              <w:rPr/>
            </w:pPr>
            <w:r>
              <w:rPr>
                <w:sz w:val="28"/>
                <w:szCs w:val="28"/>
              </w:rPr>
              <w:t>Диагностика уровня физического развития, состояния здоровья, физической подготовленности, психоэмоционального состояния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уровня физического развития;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диспансеризация детей детской поликлиникой;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диагностика физической подготовленности;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развития ребенка;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обследование психоэмоционального состояния детей психологом;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логопедом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spacing w:lineRule="atLeast" w:line="288" w:before="280" w:after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воспитательно-образовательного процесса на год</w:t>
      </w:r>
    </w:p>
    <w:tbl>
      <w:tblPr>
        <w:tblW w:w="9734" w:type="dxa"/>
        <w:jc w:val="left"/>
        <w:tblInd w:w="-74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2895"/>
        <w:gridCol w:w="1485"/>
        <w:gridCol w:w="3224"/>
        <w:gridCol w:w="2130"/>
      </w:tblGrid>
      <w:tr>
        <w:trPr/>
        <w:tc>
          <w:tcPr>
            <w:tcW w:w="7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воспитательно-образовательного процесса 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pacing w:lineRule="atLeast" w:line="288" w:before="280" w:after="288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 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 xml:space="preserve">День поселка, день села 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tLeast" w:line="288" w:before="280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</w:t>
            </w:r>
          </w:p>
        </w:tc>
        <w:tc>
          <w:tcPr>
            <w:tcW w:w="4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и «Осенины»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 «Здравствуй елка»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Собрание. Анкетирование </w:t>
            </w:r>
          </w:p>
        </w:tc>
        <w:tc>
          <w:tcPr>
            <w:tcW w:w="4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раздники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праздник по народному календарю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международного женского дн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Собрание. Анкетирование</w:t>
            </w:r>
          </w:p>
        </w:tc>
        <w:tc>
          <w:tcPr>
            <w:tcW w:w="4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птиц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о свидания детский сад»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спортивный праздник, посвященный «Дню защиты детей»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 </w:t>
            </w:r>
          </w:p>
        </w:tc>
      </w:tr>
      <w:tr>
        <w:trPr/>
        <w:tc>
          <w:tcPr>
            <w:tcW w:w="7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ые олимпийские игры»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с участием родителей «Папа, мама, я – спортивная семья»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spacing w:lineRule="atLeast" w:line="288" w:before="280" w:after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оспитательно-образовательного процесса на месяц</w:t>
      </w:r>
    </w:p>
    <w:tbl>
      <w:tblPr>
        <w:tblW w:w="9448" w:type="dxa"/>
        <w:jc w:val="left"/>
        <w:tblInd w:w="-74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1974"/>
        <w:gridCol w:w="1884"/>
        <w:gridCol w:w="1871"/>
        <w:gridCol w:w="1848"/>
        <w:gridCol w:w="1871"/>
      </w:tblGrid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нии развития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я недел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я неделя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я неделя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b/>
                <w:bCs/>
                <w:sz w:val="28"/>
                <w:szCs w:val="28"/>
              </w:rPr>
              <w:t>4-я неделя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личностное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tLeast" w:line="288" w:before="280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tLeast" w:line="288" w:before="280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tLeast" w:line="288" w:before="280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я по ПДД 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жарной безопасности </w:t>
            </w:r>
          </w:p>
          <w:p>
            <w:pPr>
              <w:pStyle w:val="Normal"/>
              <w:spacing w:lineRule="atLeast" w:line="288" w:before="280" w:after="288"/>
              <w:rPr/>
            </w:pPr>
            <w:r>
              <w:rPr>
                <w:sz w:val="28"/>
                <w:szCs w:val="28"/>
              </w:rPr>
              <w:t>По празднованию именин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привлечением родителей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- речевое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tLeast" w:line="288" w:before="280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Ны по различным направлениям</w:t>
            </w:r>
          </w:p>
          <w:p>
            <w:pPr>
              <w:pStyle w:val="Normal"/>
              <w:spacing w:lineRule="atLeast" w:line="288" w:before="280" w:after="28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Уроки гнома Эконома», 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ях у Паутиныча», 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глобусу»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tLeast" w:line="288" w:before="280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tLeast" w:line="288" w:before="280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tLeast" w:line="288" w:before="280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tLeast" w:line="288" w:before="280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«Сильные, смелые, ловкие»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ана Здоровья», </w:t>
            </w:r>
          </w:p>
          <w:p>
            <w:pPr>
              <w:pStyle w:val="Normal"/>
              <w:spacing w:lineRule="atLeast" w:line="288" w:before="280" w:after="288"/>
              <w:rPr/>
            </w:pPr>
            <w:r>
              <w:rPr>
                <w:sz w:val="28"/>
                <w:szCs w:val="28"/>
              </w:rPr>
              <w:t>«Веселые эстафеты»</w:t>
            </w:r>
          </w:p>
          <w:p>
            <w:pPr>
              <w:pStyle w:val="Normal"/>
              <w:spacing w:lineRule="atLeast" w:line="288" w:before="280" w:after="288"/>
              <w:rPr/>
            </w:pPr>
            <w:r>
              <w:rPr>
                <w:sz w:val="28"/>
                <w:szCs w:val="28"/>
              </w:rPr>
              <w:t>«Папа, мама, я – спортивная семья»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tLeast" w:line="288" w:before="280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 - эстетическое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«В стране Рисовандии»</w:t>
            </w:r>
          </w:p>
          <w:p>
            <w:pPr>
              <w:pStyle w:val="Normal"/>
              <w:spacing w:lineRule="atLeast" w:line="288" w:before="280" w:after="288"/>
              <w:rPr/>
            </w:pPr>
            <w:r>
              <w:rPr>
                <w:sz w:val="28"/>
                <w:szCs w:val="28"/>
              </w:rPr>
              <w:t>«Веселые музыканты»</w:t>
            </w:r>
          </w:p>
          <w:p>
            <w:pPr>
              <w:pStyle w:val="Normal"/>
              <w:spacing w:lineRule="atLeast" w:line="288" w:before="280" w:after="288"/>
              <w:rPr/>
            </w:pPr>
            <w:r>
              <w:rPr>
                <w:sz w:val="28"/>
                <w:szCs w:val="28"/>
              </w:rPr>
              <w:t>«Зимние святки»</w:t>
            </w:r>
          </w:p>
          <w:p>
            <w:pPr>
              <w:pStyle w:val="Normal"/>
              <w:spacing w:lineRule="atLeast" w:line="288" w:before="280" w:after="288"/>
              <w:rPr/>
            </w:pPr>
            <w:r>
              <w:rPr>
                <w:sz w:val="28"/>
                <w:szCs w:val="28"/>
              </w:rPr>
              <w:t>«Литературная викторина»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tLeast" w:line="288" w:before="280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tLeast" w:line="288" w:before="28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tLeast" w:line="288" w:before="280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TextBody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ринципы построения развивающей среды</w:t>
      </w:r>
    </w:p>
    <w:p>
      <w:pPr>
        <w:pStyle w:val="TextBody"/>
        <w:ind w:firstLine="540"/>
        <w:jc w:val="both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tbl>
      <w:tblPr>
        <w:tblW w:w="101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2520"/>
        <w:gridCol w:w="2988"/>
      </w:tblGrid>
      <w:tr>
        <w:trPr>
          <w:trHeight w:val="9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№</w:t>
            </w:r>
          </w:p>
          <w:p>
            <w:pPr>
              <w:pStyle w:val="TextBody"/>
              <w:jc w:val="both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ная идея</w:t>
            </w:r>
          </w:p>
          <w:p>
            <w:pPr>
              <w:pStyle w:val="TextBody"/>
              <w:jc w:val="center"/>
              <w:rPr/>
            </w:pPr>
            <w:r>
              <w:rPr/>
              <w:t>принци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ути реализа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2820" w:leader="none"/>
              </w:tabs>
              <w:ind w:right="4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Принцип дистанции, позиции при взаимодейств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Установление контакта между ребёнком и взрослым: «Глаза в глаз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ебель в соответствии с ростовыми показателями детей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Планировка помещений  позволяет найти место, удобное для занятий и комфортное для отдых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может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спуститься»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на уровень ребёнка,</w:t>
            </w:r>
          </w:p>
          <w:p>
            <w:pPr>
              <w:pStyle w:val="TextBody"/>
              <w:tabs>
                <w:tab w:val="clear" w:pos="708"/>
                <w:tab w:val="left" w:pos="205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бёнок может</w:t>
            </w:r>
          </w:p>
          <w:p>
            <w:pPr>
              <w:pStyle w:val="TextBody"/>
              <w:tabs>
                <w:tab w:val="clear" w:pos="708"/>
                <w:tab w:val="left" w:pos="205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одняться» на</w:t>
            </w:r>
          </w:p>
          <w:p>
            <w:pPr>
              <w:pStyle w:val="TextBody"/>
              <w:tabs>
                <w:tab w:val="clear" w:pos="708"/>
                <w:tab w:val="left" w:pos="205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зицию воспитате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2"/>
              </w:rPr>
              <w:t>Принцип актив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Формирование активности у детей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Ребёнок и взрослый участвуют в создании своего предметного окру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Ребёнок принимает участие в оформлении помещений своими рисунками, поделками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положенными на уровне глаз ребёнк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Среда  должна интенсивно развивать познавательные интересы ребёнка, его волевые качества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эмоции и чув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Принцип стабильности- динамичности развивающей сре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Ребёнок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постоянно меняется, становится другим.А, следовательно, необходимо менять его окружени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бстановка позволяет изменяться в зависимости от желаний и потребностей детей и взрослых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ебёнок и взрослый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тановятся творцами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воего предметного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руж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Принцип комплексирования и гибкого зонир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Предоставление детям возможности заниматься одновременно разными видами деятельности, не мешая друг друг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Создание функциональных помещений: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Физкультурный зал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узыкальный зал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еатральные уголки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лаборатории;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и т.п.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Среда должна представлять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единый цветовой и звуковой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плек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Принцип эмоциогенности среды, индивидуальной комфортности и эмоционального благополучия каждого ребёнка и взросл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Среда должна побуждать детей взаимодействовать с её различными элементами, повышая функциональную  и двигательную активность ребёнк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се атрибуты, игры, пособия, яркие, красочные, находятся в доступном месте и вызывают у ребёнка желание играть с ними, использовать в обучении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собое внимание –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зайну зоны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лижайшего окружения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ебёнка –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едметно-игровой среде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(кукольно-игровым уголкам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Принцип сочетания привычных и неординарных элементов в эстетической организации сре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остижение детьми категории эстетического  начинается с «элементарных кирпичиков», своеобразного языка искусства: красоты звуков, цветовых пятен, абстрактных лини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ажно разместить в интерьере не громоздкие «классические» произведения живописи, а простые, но талантливые этюды, эстампы, абстрактные или полуреальные  скульптуры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едставлять детям одну и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у же сказку или другое произведение в разных стилях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реалистичном и абстрактном, комическом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Обратить внимание, на то, что изображено и ка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инцип открытости- закрыт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реда должна иметь характер открытой, не замкнутой системы, поддающейся изменению, корректировке и развитию. Среда – не только развивающая, но и развивающая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крытость Природе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уголки природы, экологическая троп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личие животных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крытость Культуре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элементов культуры: «взрослой» живописи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итературы, музыки, декоративно-прикладное искусство местных мастеров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Открытость Обществу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нимают участие в организации среды родители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помещениях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вешивать портреты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етей и взрослых,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располагаются в доступных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естах фотоальбо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Принцип учёта половых и возрастных различий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Предоставление возможности мальчикам и девочкам проявлять свои склонности в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соответствии с принятыми в обществе эталонами мужественности и женствен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Развивающие и сюжетно-ролевые игры по интересам мальчиков и девочек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Автозаправка, автосервис, гараж,кострукторы и т.п. Ателье, больница, салон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расоты и т.пт.п.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вивающие пособия для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евочек по форме должны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быть  привлекательны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жде всего для них,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 по содержанию: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головоломки, констру-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торы, мозаика), должны быть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вноценны мальчикам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Аналогичные требования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 к построению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азвивающей среды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ля мальчиков.</w:t>
            </w:r>
          </w:p>
        </w:tc>
      </w:tr>
    </w:tbl>
    <w:p>
      <w:pPr>
        <w:pStyle w:val="Normal"/>
        <w:tabs>
          <w:tab w:val="clear" w:pos="708"/>
          <w:tab w:val="left" w:pos="11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622" w:right="92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50" w:leader="none"/>
      </w:tabs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750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750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50" w:leader="none"/>
      </w:tabs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00"/>
      <w:u w:val="single"/>
    </w:rPr>
  </w:style>
  <w:style w:type="character" w:styleId="61">
    <w:name w:val="Основной текст (61)_"/>
    <w:basedOn w:val="Style5"/>
    <w:qFormat/>
    <w:rPr>
      <w:sz w:val="23"/>
      <w:szCs w:val="23"/>
      <w:lang w:bidi="ar-SA"/>
    </w:rPr>
  </w:style>
  <w:style w:type="character" w:styleId="611">
    <w:name w:val="Основной текст (61)"/>
    <w:basedOn w:val="61"/>
    <w:qFormat/>
    <w:rPr>
      <w:spacing w:val="0"/>
    </w:rPr>
  </w:style>
  <w:style w:type="character" w:styleId="100">
    <w:name w:val="Основной текст (100)_"/>
    <w:basedOn w:val="Style5"/>
    <w:qFormat/>
    <w:rPr>
      <w:sz w:val="23"/>
      <w:szCs w:val="23"/>
      <w:lang w:bidi="ar-SA"/>
    </w:rPr>
  </w:style>
  <w:style w:type="character" w:styleId="1001">
    <w:name w:val="Основной текст (100)"/>
    <w:basedOn w:val="100"/>
    <w:qFormat/>
    <w:rPr/>
  </w:style>
  <w:style w:type="character" w:styleId="61MicrosoftSansSerif85pt0pt20">
    <w:name w:val="Основной текст (61) + Microsoft Sans Serif;8;5 pt;Полужирный;Интервал 0 pt20"/>
    <w:basedOn w:val="61"/>
    <w:qFormat/>
    <w:rPr>
      <w:rFonts w:ascii="Microsoft Sans Serif" w:hAnsi="Microsoft Sans Serif" w:eastAsia="Microsoft Sans Serif" w:cs="Microsoft Sans Serif"/>
      <w:b/>
      <w:bCs/>
      <w:spacing w:val="-1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750" w:leader="none"/>
      </w:tabs>
    </w:pPr>
    <w:rPr>
      <w:sz w:val="28"/>
      <w:u w:val="single"/>
    </w:rPr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3750" w:leader="none"/>
      </w:tabs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/>
    <w:rPr>
      <w:sz w:val="2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11">
    <w:name w:val="Основной текст (61)1"/>
    <w:basedOn w:val="Normal"/>
    <w:qFormat/>
    <w:pPr>
      <w:shd w:fill="FFFFFF" w:val="clear"/>
      <w:spacing w:lineRule="atLeast" w:line="0"/>
    </w:pPr>
    <w:rPr>
      <w:sz w:val="23"/>
      <w:szCs w:val="23"/>
      <w:lang w:val="en-US" w:eastAsia="en-US"/>
    </w:rPr>
  </w:style>
  <w:style w:type="paragraph" w:styleId="10011">
    <w:name w:val="Основной текст (100)1"/>
    <w:basedOn w:val="Normal"/>
    <w:qFormat/>
    <w:pPr>
      <w:shd w:fill="FFFFFF" w:val="clear"/>
      <w:spacing w:lineRule="exact" w:line="250"/>
      <w:ind w:hanging="640"/>
      <w:jc w:val="center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08:00Z</dcterms:created>
  <dc:creator>User7</dc:creator>
  <dc:description/>
  <dc:language>en-US</dc:language>
  <cp:lastModifiedBy>1</cp:lastModifiedBy>
  <cp:lastPrinted>2011-11-29T15:08:00Z</cp:lastPrinted>
  <dcterms:modified xsi:type="dcterms:W3CDTF">2013-01-10T15:08:00Z</dcterms:modified>
  <cp:revision>2</cp:revision>
  <dc:subject/>
  <dc:title/>
</cp:coreProperties>
</file>