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«Теремок» п. Долгая Яру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нского района 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июля 2014г.                                                                 № 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ием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учение по образовательным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м дошко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Теремок» п. Долгая Яруг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 и письмом департамента образования Белгородской области № 9-06/4029 от 19.06.2014 г. «О направлении Порядка приема на обучение по образовательным программам дошкольного образова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ом управления образования администрации Чернянского района от«03» июня 2014 года № 529 «Об утверждении Порядка приема на обучение по образовательным программам дошкольного образования  в Чернянском район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приема на обучение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 дошкольного образования в МБДОУ «Теремок» п. Долгая Яруга (приложение № 1)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заявления о приеме в МБДОУ «Теремок» п. Долгая Яруга на обучение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 дошкольного образования (приложение № 2)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журнала  о приеме заявлений в МБДОУ «Теремок» п. Долгая Яруга и форму расписки родителей в получении документов ДОУ (приложение № 3)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ить в управление образования копию распорядительного акта о зачислении и отчислении детей в ДОУ не позднее трех дней с момента выхода распорядительного акта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ь распорядительный акт о зачислении ребенка в ДОУ в течение трех рабочих дней после заключения договора об образовании (договор с родителями), размещать его копию в трехдневный срок на информационном стенде и официальном сайте ДОУ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МБДОУ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Капустина И. М.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БДОУ «Теремок» п. Долгая Яруг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2» июля 2014 года № 19 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по образовательным программам дошко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дошкольном образовательном учреждении «Детский сад «Теремок» п. Долгая Я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ого района 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 Настоящие Правила приема на обучение по образовательным программам дошкольного образования (далее – Правила) определяют правила приема граждан Российской Федерации в муниципальное бюджетное образовательное учреждение «Детский сад «Теремок» п. Долгая Яруга Чернянского района Белгородской области», осуществляющее образовательную деятельность по образовательным программам дошкольного образования (далее –ДО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ие Правила разработаны в соответствии с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 и письмом департамента образования Белгородской области № 9-06/4029 от 19.06.2014 г. «О направлении Порядка приема на обучение по образовательным программам дошкольного образова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ом управления образования администрации Чернянского района от«03» июня 2014 года № 529 «Об утверждении Порядка приема на обучение по образовательным программам дошкольного образования  в Чернянском районе»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3. Настоящими Правилами закреплен алгоритм действий  администрации ДОУ и управления образованием администрации Чернянского района при приеме детей на обучение по образовательным программам дошкольного образования: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одители (законные представители) получают направление управления образования в ДОУ в рамках реализации государственной и муниципальной услуги по приему заявлений, постановке на учет и зачислению детей в ДОУ, реализующее основную образовательную программу дошкольного образования (детский сад)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Родители (законные представители) заполняют в ДОУ заявление о приеме в ДОУ на имя руководителя организации, в котором фиксируется факт ознакомления родителя с основными нормативными актами образовательного учреждения и которое заверяется личной подписью родителя (законного представителя) ребенка. </w:t>
      </w:r>
    </w:p>
    <w:p>
      <w:pPr>
        <w:pStyle w:val="Style15"/>
        <w:tabs>
          <w:tab w:val="clear" w:pos="708"/>
          <w:tab w:val="left" w:pos="0" w:leader="none"/>
        </w:tabs>
        <w:spacing w:before="28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писью родителя (законного представителя) ребенка в указанном заявлении фиксируется также согласие на обработку их персональных данных и персональных данных ребенка, что является основанием для внесения указанных данных о воспитанниках дошкольного учреждения на региональный информационный ресурс по учету детей на зачисление в ДОУ.</w:t>
      </w:r>
    </w:p>
    <w:p>
      <w:pPr>
        <w:pStyle w:val="Style15"/>
        <w:tabs>
          <w:tab w:val="clear" w:pos="708"/>
          <w:tab w:val="left" w:pos="0" w:leader="none"/>
        </w:tabs>
        <w:spacing w:before="280" w:after="0"/>
        <w:jc w:val="both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ДОУ может осуществлять прием указанного заявления также в форме электронного документа с использованием информационно-телекоммуникационных сетей общего пользования и посредством почтового сообщения с уведомлением о вручении. 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с заверенным в установленном порядке переводом на русский язык. Копии предъявляемых при приеме документов хранятся в ДОУ на время обучения ребенка.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numPr>
          <w:ilvl w:val="1"/>
          <w:numId w:val="18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или уполномоченным им должностным лицом в журнале приема заявлений в образовательное учреждение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ети, родители (законные представители) которых не представили в течение 10 дней необходимые для приема документы, остаются на учете детей, нуждающихся в предоставлении места в ДОУ. Место ребенку, родители (законные представители) которого в течение 10 дней не представили документы, предоставляется при освобождении мест в соответствующей возрастной группе в течение года.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осле приема документов, необходимых для зачисления ребенка в ДОУ с родителями (законными представителями) ребенка заключается договор об образовании по образовательным программам дошкольного образования.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 течение трех рабочих дней после заключения договора руководитель ДОУ издает распорядительный акт о зачислении ребенка в ДОУ, который в трехдневный срок после издания размещается на информационном стенде и официальном сайте образовательного учреждения.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Только после издания распорядительного акта ребенок снимается с учета детей, нуждающихся в предоставлении места в ДОУ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ДОУ обеспечивает граждан, имеющих право на получение дошкольного образования с учетом места проживания ребенка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еме в ДОУ может быть отказано только по причине отсутствия в ней свободных мест. Для решения вопроса устройства в другое образовательное учреждение необходимо обратиться в управление образования администрации Чернянского район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в ДОУ осуществляется в течение всего календарного года при наличии свободных мест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впервые поступивших в ДОУ, осуществляется на основании медицинского заключ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, зачисленного в ДОУ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МБДОУ «Теремок» п. Долгая Яруг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2» июля 2014 года № 1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заявления о приеме в МБДОУ «Теремок» п. Долгая Я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бучение по образовательным программам дошкольного образования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29" w:after="29"/>
        <w:jc w:val="right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Заведующему образовательным учрежд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_____________________________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(ей) по адресу (по прописке):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ринять моего ребенка 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 ребенка)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БДОУ «Теремок» п. Долгая Яруга с 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ru-RU"/>
        </w:rPr>
        <w:t>(дата)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рождения ребенка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ь 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 полностью)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 работы, должность, контактный телефон: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ец 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 полностью)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 работы, должность, контактный телефон: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Обязуюсь 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</w:t>
      </w:r>
    </w:p>
    <w:p>
      <w:pPr>
        <w:pStyle w:val="Normal"/>
        <w:spacing w:lineRule="auto" w:line="240" w:before="29" w:after="2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гласен на сбор, систематизацию, хранение и передачу моих персональных данных, а также даю согласие на сбор, систематизацию, хранение и передачу персональных данных о своем несовершеннолетнем (их) ребенке (детях) с момента поступления ребенка в образовательное учреждение и до выпуска из образовательного учреждения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________________ подпись__________/_____________/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 учреждения, лицензией на право ведения образовательной деятельности, с образовательными программами, правилами и обязанностями обучающихся, размещенными на сайте образовательного учреждения ознакомлен (а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________________ подпись__________/_____________/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Пожалуйста, подождитеПожалуйста, подождите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БДОУ «Теремок» п. Долгая Яруг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2» июля 2014 года № 1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журнала регистрации заявлений о приеме </w:t>
      </w:r>
    </w:p>
    <w:p>
      <w:pPr>
        <w:pStyle w:val="NoSpacing"/>
        <w:jc w:val="center"/>
        <w:rPr/>
      </w:pPr>
      <w:r>
        <w:rPr/>
        <w:t>в МБДОУ «Теремок» п. Долгая Яруга</w:t>
      </w:r>
    </w:p>
    <w:tbl>
      <w:tblPr>
        <w:tblW w:w="11238" w:type="dxa"/>
        <w:jc w:val="left"/>
        <w:tblInd w:w="-14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2"/>
        <w:gridCol w:w="1135"/>
        <w:gridCol w:w="1101"/>
        <w:gridCol w:w="1309"/>
        <w:gridCol w:w="1151"/>
        <w:gridCol w:w="1523"/>
        <w:gridCol w:w="1153"/>
        <w:gridCol w:w="1191"/>
        <w:gridCol w:w="1523"/>
      </w:tblGrid>
      <w:tr>
        <w:trPr>
          <w:trHeight w:val="1851" w:hRule="atLeast"/>
        </w:trPr>
        <w:tc>
          <w:tcPr>
            <w:tcW w:w="11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щения</w:t>
            </w:r>
          </w:p>
        </w:tc>
        <w:tc>
          <w:tcPr>
            <w:tcW w:w="1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11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15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 предоставляемых родителями</w:t>
            </w:r>
          </w:p>
        </w:tc>
        <w:tc>
          <w:tcPr>
            <w:tcW w:w="1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</w:t>
            </w:r>
          </w:p>
        </w:tc>
        <w:tc>
          <w:tcPr>
            <w:tcW w:w="1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ь в получении подтверждения о приеме заявления и получении документов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расписки родителей в получении документ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лучении документов, представленных родителем (законным представителем) для зачисления ребенка в МБДОУ «Теремок» п. Долгая Я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достоверяется, что заявитель, родитель (законный представитель) 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в МБДОУ ниже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099"/>
        <w:gridCol w:w="1611"/>
        <w:gridCol w:w="1217"/>
      </w:tblGrid>
      <w:tr>
        <w:trPr>
          <w:trHeight w:val="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коп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правления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еме реб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компенсац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гистрации ребенка по месту ж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заключение о состоянии здоровья реб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остоверяющий личность род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вого счета для перечисления компенсационных выпл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ый доку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№  заявления _______ от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сдал</w:t>
        <w:tab/>
        <w:t>Документ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. И. О.)               (подпись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2"/>
    </w:lvlOverride>
  </w:num>
  <w:num w:numId="16">
    <w:abstractNumId w:val="11"/>
    <w:lvlOverride w:ilvl="0"/>
    <w:lvlOverride w:ilvl="1">
      <w:startOverride w:val="3"/>
    </w:lvlOverride>
  </w:num>
  <w:num w:numId="17">
    <w:abstractNumId w:val="2"/>
    <w:lvlOverride w:ilvl="0"/>
    <w:lvlOverride w:ilvl="1">
      <w:startOverride w:val="4"/>
    </w:lvlOverride>
  </w:num>
  <w:num w:numId="18">
    <w:abstractNumId w:val="3"/>
    <w:lvlOverride w:ilvl="0"/>
    <w:lvlOverride w:ilvl="1">
      <w:startOverride w:val="5"/>
    </w:lvlOverride>
  </w:num>
  <w:num w:numId="19">
    <w:abstractNumId w:val="5"/>
    <w:lvlOverride w:ilvl="0"/>
    <w:lvlOverride w:ilvl="1">
      <w:startOverride w:val="6"/>
    </w:lvlOverride>
  </w:num>
  <w:num w:numId="20">
    <w:abstractNumId w:val="1"/>
    <w:lvlOverride w:ilvl="0"/>
    <w:lvlOverride w:ilvl="1">
      <w:startOverride w:val="7"/>
    </w:lvlOverride>
  </w:num>
  <w:num w:numId="21">
    <w:abstractNumId w:val="9"/>
    <w:lvlOverride w:ilvl="0"/>
    <w:lvlOverride w:ilvl="1">
      <w:startOverride w:val="8"/>
    </w:lvlOverride>
  </w:num>
  <w:num w:numId="22">
    <w:abstractNumId w:val="10"/>
    <w:lvlOverride w:ilvl="0"/>
    <w:lvlOverride w:ilvl="1">
      <w:startOverride w:val="9"/>
    </w:lvlOverride>
  </w:num>
  <w:num w:numId="23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4:00Z</dcterms:created>
  <dc:creator>Лидия Штоколова</dc:creator>
  <dc:description/>
  <cp:keywords/>
  <dc:language>en-US</dc:language>
  <cp:lastModifiedBy>Лидия Штоколова</cp:lastModifiedBy>
  <cp:lastPrinted>2017-07-31T11:35:00Z</cp:lastPrinted>
  <dcterms:modified xsi:type="dcterms:W3CDTF">2017-07-31T08:36:00Z</dcterms:modified>
  <cp:revision>5</cp:revision>
  <dc:subject/>
  <dc:title/>
</cp:coreProperties>
</file>