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426" w:hanging="141"/>
        <w:contextualSpacing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6200140" cy="875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426" w:hanging="141"/>
        <w:contextualSpacing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сем участникам образовательного процесса иобщественности достоверной информации о качестве образования в МБ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обоснованных и своевременных управленческих решений по совершенствованию образования в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ование развития образовательной системы МБ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ониторинга </w:t>
      </w:r>
      <w:r>
        <w:rPr>
          <w:rFonts w:cs="Times New Roman" w:ascii="Times New Roman" w:hAnsi="Times New Roman"/>
          <w:sz w:val="28"/>
          <w:szCs w:val="28"/>
        </w:rPr>
        <w:t>определяются в соответствии сцелью и задачами МБ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Мониторинг качества образовательной деятельности в МБДОУ осуществляется по следующим направлениям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ной образовательной программы дошкольного образования (далее ООП ДО) МБДОУ (промежуточный и итоговый результа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аптация вновь прибывших детей к условиям МБ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 воспитанников к обучению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годов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енность родителей (законных представителей)качеством предоставляемых МБДОУ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ровое обеспечение образовательного процесса: укомплектованность специалистами; динамика профессионального рос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-техническое обеспечение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Мониторинг качества образования в МБДОУ основыв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ципах </w:t>
      </w:r>
      <w:r>
        <w:rPr>
          <w:rFonts w:cs="Times New Roman" w:ascii="Times New Roman" w:hAnsi="Times New Roman"/>
          <w:sz w:val="28"/>
          <w:szCs w:val="28"/>
        </w:rPr>
        <w:t>объективности, точности, полноты, достаточности, систематизированности, оптимальности обобщения, оперативности (своевременности) и технологич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мониторин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ониторинг осуществляется в соответствии с ООП ДО и годовым планом работы МБ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аботе по проведению мониторинга качества образования используются методы наблюдения, анализ продуктов детск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ециальные педагогические пр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ебования к собираемой информ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ос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ой отчета по мониторингу является аналитическая справка, которая предоставляется не позднее 7 дней с момента завершения проведения мониторин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анные, полученные в результате мониторинговых исследований и контрольных мероприятий, отражаются в анализе выполнения годового плана, отчетах о результатах самообследования и других отчетных документах МБ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итогам мониторинга проводятся заседания педагогического совета, оперативные совещ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о окончании учебного года, на основании аналитических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МБДОУ дл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ализации в новом учебном г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22:00Z</dcterms:created>
  <dc:creator>Лидия Штоколова</dc:creator>
  <dc:description/>
  <cp:keywords/>
  <dc:language>en-US</dc:language>
  <cp:lastModifiedBy>Elena</cp:lastModifiedBy>
  <dcterms:modified xsi:type="dcterms:W3CDTF">2017-08-01T07:19:00Z</dcterms:modified>
  <cp:revision>3</cp:revision>
  <dc:subject/>
  <dc:title>ПРИНЯТО                                                                                             УТВЕРЖДЕНО</dc:title>
</cp:coreProperties>
</file>