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140450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ает возможность выстраивать индивидуальный образовательный маршрут ребенка и программу деятельности отдельного педагога или ДОУ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обратной связи со всеми субъекта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корректировать педагогические цели и способы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повысить удовлетворенность родителей качеством образования, а также характером взаимодействия со всеми субъектам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ДОУ учитывать семью как ресурс для совмест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обеспечить государственные гарантии доступности и равных возможностей получения полноценного образования для все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  достижению нового, современного качества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беспечить развитие дошкольного образования как открытой 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воспитанника, педагога,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ользователями результатов изучения образовательных потребностей и запросов воспитанников и их родителе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 их род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изучения образовате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ностей и запросов воспитанников и 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Целями изучения образовательных потребностей и запросов воспитанников и родителей  являютс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состоянии образовательных потребностей и запросов, воспитанников и их родителей, тенденциях его изменений и их причинах;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 формирование части, формируемой участниками 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своевременных управленческих решений администрацией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 в ДОУ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изучения образовательных потребностей и запросов воспитанников и их родителе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  изучения образовательных потребностей и запросов воспитанников и их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изучения образовательных потребностей и запросов воспитанников и их родителей,  соответствующих каждому дошкольному возра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разовательных потребностей воспитанников и их родителей на предстоящий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зучения образовательных потребностей и запросов воспитанников и их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ей ДОУ в реализации потребностей воспитанников и их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  степени удовлетворенности родителей деятельностью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ханизм изучения образовательных   потребност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просов воспитанников и их родител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ри разработке механизма изучения образовательных потребностей и запросов воспитанников и их родителей педагогический  коллектив  исходит из того, чт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Процессы согласования потребностей и запросов воспитанников и их родителей с возможностями ДОУ в их реализации на уровне дошкольного образования. В качестве субъекта образовательных потребностей семьи выступают только родители воспитан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сновой и результатом действия механизма изучения образовательных потребностей и запросов воспитанников и их родителей  является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ектра услуг и возможностей в рамках образовательной системы школы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чностных запросов каждого воспитанника и его родителя в каждой группе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сформированных потребностей и запросов воспитанников и их родителей к содержанию и качеству образования при реализации федерального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приведение образовательной системы ДОУ в соответствие личностным запросам посредством преобразования учебных планов, реализации соответствующих парциальных програм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Механизм изучения образовательных потребностей и запросов воспитанников и их родителей и включает в себ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1. Мониторинг образовательных потребностей и запросов воспитанников и их родителей с использование анкетирования и устных форм об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2. Анализ и оценку основных результатов мониторинга образовательных потребностей и запросов воспитанников и их р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3. Собственный «ценностный аудит» на основе выявленных потребностей и за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4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педагогического коллектива ДОУ в рамках изучения образовательных потребностей и запросов воспитанников и их родителей и согласования последующих действий по организации функционирования образовательной системы ДОУ с учетом этих потребностей и запросов осуществляется поэтапно в течение календарного года по следующему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  изучения образовательных потребнос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оспитанников и их родителей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922"/>
        <w:gridCol w:w="1875"/>
        <w:gridCol w:w="2137"/>
      </w:tblGrid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образовательных отнош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зуч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Прогностический эта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Выявление образовательных потребностей и запросов учащихся и их родителе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требности воспитанников и родителей в выборе образовательных областе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ники, родите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блюдение за интересами детей, Анкетирование родителей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ыбор парциальных программ, отражающие аспекты образовательных областе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ы с педагогам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аспределение часов компонента образовательного учреждения и части формируемой участниками  образовательных отнош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еседование с педагогам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удовлетворенность родителей образовательным  процессо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ирование родителе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азвитие творческих способностей и интересов через участие в конкурсах, олимпиадах, научно-исследовательской деятельности, выставках, смотрах, физкультурно-спортивных мероприятия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ирование учащихся, родителей, составление рейтинга участ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Формирование образовательных услуг: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Разработка учебного план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еседа, анкетирование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ведующи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Организационный этап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Информиовние  родителей о возможностях ДО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йт ДО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дительские собра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ведующи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Утверждение образовательной программ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ведующий 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Утверждение учебного плана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 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Утверждение рабочих програм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 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актический этап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ма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Реализация образовательной программ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спитанники, родители, 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, просмотры, совещания, анкетирование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еализация  рабочих програм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советы, методические объединения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ведующий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Анализ эффективности и результативности используемых программ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ники, родители, педагог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советы, совещания при руководителе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4:00Z</dcterms:created>
  <dc:creator>Виктор Хучашев</dc:creator>
  <dc:description/>
  <cp:keywords/>
  <dc:language>en-US</dc:language>
  <cp:lastModifiedBy>Elena</cp:lastModifiedBy>
  <cp:lastPrinted>2017-07-26T22:25:00Z</cp:lastPrinted>
  <dcterms:modified xsi:type="dcterms:W3CDTF">2017-08-01T06:08:00Z</dcterms:modified>
  <cp:revision>8</cp:revision>
  <dc:subject/>
  <dc:title/>
</cp:coreProperties>
</file>