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«Теремок» п. Долгая Я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янского района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 31 августа 2020 года                                                                   №29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питания детей в 2020-2021 учебном году»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с целью обеспечения полноценного питания детей посещающих детский сад, контроля за организацией питания детей в ДОУ и создания условий для безопасного и здорового пребывания детей в детском саду в 2020-2021 учебном году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1.Утвердить Положение об организации питания МБДОУ «Теремок» п.Долгая Яруга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2.Создать бракеражную комиссию в следующем составе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Председатель – заведующий ДОУ Овсянникова Ю.С.(решение общих вопросов по организации питания,контроль за организацией питания и выполнение натуральных норм питания,составление перспективного и календарного меню,бракераж сырой продукции,состояние пищеблока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Члены комиссии: Солодовченко Н.Н.- воспитатель (бракераж готовой продукции, контроль за нормами выдачи готовых блюд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Росева О.И. – мл.воспитатель (бракераж готовой продукции, контроль за нормами выдачи готовых блюд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2.1.Возложить обязанности по контролю за приготовлением пищи в ДОУ на бракеражную комиссию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2.2.Бракеражная комиссия производит контроль за приготовлением и выдачей готовой пищи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2.3.Результаты контроля регистрируются в журнале бракеража готовой кулинарной продукции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2.4.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3.Организовать питание детей на 2020-2021 учебный год в соответствии с примерным меню на 2 недели, утвержденным заведующим МБДОУ «Теремок» п.Долгая Яруга Овсянниковой Ю.С., с учетом физиологических потребностей в энергии, пищевых веществах и рекомендуемых суточных наборов продуктов для организации питания детей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3.1. Организация питания осуществляется на основе принципов «щадящего питания».При приготовлении блюд соблюдаются щадящие технологии: варка,запекание,припускание,пассерование,тушение,приготовление на пару.При приготовлении блюд не применяется жарка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4.Возложить ответственность за организацию рационального питания детей в ДОУ на заведующего Овсянникову Ю.С. (при временном отсутствии на лицо, исполняющего обязанности заведующего) в связи с отсутствием в штате медработника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4.1. На основании утвержденного примерного меню ежедневно составляется меню-требование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4.2.Составлять меню-требование накануне предшествующего дня, указанного в меню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4.3. При составлении меню-требования учитывать следующие требования: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фактический рацион питания должен соответствовать утвержденному примерному меню;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определять нормы на каждого ребенка, проставляя норму выхода блюд;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-при отсутствии наименования продукта в бланке меню дописывать его в конце списка;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ставить подписи принимающих продукты из кладовой;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-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(СанПиН 2.4.1.3049-13);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-при отсутствии свежих овощей и фруктов возможна их замена в меню на соки, быстрозамороженные овощи и фрукты;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-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4.4. Оформлять возврат и добор продуктов в меню не позднее 10.00часов текущего дня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4.5.Для обеспечения разнообразного и полноценного питания детей в дошкольных образовательных организациях и дома,родителей информируют об ассортименте питания ребенка, вывешивая ежедневное меню в каждой групповой ячейке: в ежедневном меню указывается наименование блюда и объем порции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4.6. Круглогодично в ДОУ проводится искусственная С-витаминизация: искусственная С-витаминизация осуществляется из расчета для детей от 1-3лет – 35 мг, для детей 3-6 лет – 50 мг на порцию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Препараты витаминов вводят в третье блюдо(компот или кисель) после его охлаждения до температуры 15С(для компота) и 35С (для киселя) непосредственно перед реализацией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Витаминизированные блюда не подогреваются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4.7. Ответственный за проведение витаминизации блюд – Овсянникова Ю.С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4.8.Данные о витаминизации блюд заносятся ответственным лицом в журнал проведения витаминизации третьих и сладких блюд, который хранится один год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5.Утвердить график приема пищи на 2020-2021 учебный год: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70"/>
        <w:gridCol w:w="45"/>
        <w:gridCol w:w="3000"/>
      </w:tblGrid>
      <w:tr>
        <w:trPr>
          <w:trHeight w:val="4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/>
            </w:pPr>
            <w:r>
              <w:rPr/>
              <w:t>Режим питания детей по отдельным приемам пищи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разновозрастная групп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разновозрастная группа</w:t>
            </w:r>
          </w:p>
        </w:tc>
      </w:tr>
      <w:tr>
        <w:trPr>
          <w:trHeight w:val="240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пищи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-9.00</w:t>
            </w:r>
          </w:p>
        </w:tc>
      </w:tr>
      <w:tr>
        <w:trPr>
          <w:trHeight w:val="2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завтра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40</w:t>
            </w:r>
          </w:p>
        </w:tc>
      </w:tr>
      <w:tr>
        <w:trPr>
          <w:trHeight w:val="1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0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, который хранится в течение года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7. Сотрудникам пищеблока, отвечающим за организацию питания в учреждении: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7.1 заведующему Овсянниковой Ю.С.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-производить выдачу продуктов из кладовой на пищеблок в соответствии с утвержденным заведующим меню-раскладкой, не позднее 17.00 часов предшествующего дня, указанного в меню;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ежемесячно производить выверку остатков продуктов питания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7.2. повару Цыгановой Г.В.: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разрешается работать только по утвержденному и правильно оформленному меню;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- строго соблюдать технологию приготовления блюд, изложенную в технологической карте, а также соблюдать санитарно-эпидемиологические требования к технологическим процессам приготовления блюд;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закладку необходимых продуктов производить по графику: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48260</wp:posOffset>
                </wp:positionV>
                <wp:extent cx="5476875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52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ясо в 1-е блю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ло в кашу,сахар для завтра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о для выпе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1.00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укты в 1-е блюдо(овощи,круп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ло во 2-е блюдо,сахар в 3-е блю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укты для полд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14.7pt;mso-wrap-distance-left:9pt;mso-wrap-distance-right:9pt;mso-wrap-distance-top:0pt;mso-wrap-distance-bottom:0pt;margin-top:3.8pt;mso-position-vertical-relative:text;margin-left:4.55pt;mso-position-horizontal-relative:text">
                <v:fill opacity="0f"/>
                <v:textbox inset="0in,0in,0in,0in">
                  <w:txbxContent>
                    <w:tbl>
                      <w:tblPr>
                        <w:tblW w:w="8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52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со в 1-е блюд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ло в кашу,сахар для завтра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о для выпечк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1.00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укты в 1-е блюдо(овощи,крупы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ло во 2-е блюдо,сахар в 3-е блюд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укты для полд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Выдача готовой пищи разрешается только после проведения контроля бракеражной комиссией в составе не менее 3 человек;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 непосредственно после приготовления пищи отбирается суточная проба готовой продукции (все готовые блюда).Суточная проба отбирается в обьеме: порционные блюда – в полном обьеме, холодные закуски,первые блюда,гарниры и напитки(третьи блюда)- в количестве не менее100г; порционные вторые блюда,биточки,котлеты,колбаса,бутерброды и т.д. оставляют поштучно,целиком(в обьеме одной порции)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- Пробы отбираются стерильными или прокипяченными ложками в стерильную или прокипяченную посуду(банки,контейнеры) с плотно закрывающимися крышками, все блюда помещаются в отдельную посуду и сохраняются в течение не менее 48 часов при температуре +2   -   +6С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 Посуда с пробами маркируется с указанием наименования приема пищи и датой отбора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7.3. Возложить ответственность на повара Цыганову Г.В. за осуществление контроля за правильностью отбора и хранения суточной пробы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7.4. Утвердить график выдачи готовых блюд с пищеблока в группы:</w:t>
      </w:r>
    </w:p>
    <w:tbl>
      <w:tblPr>
        <w:tblW w:w="867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70"/>
        <w:gridCol w:w="45"/>
        <w:gridCol w:w="3000"/>
      </w:tblGrid>
      <w:tr>
        <w:trPr>
          <w:trHeight w:val="4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/>
            </w:pPr>
            <w:r>
              <w:rPr/>
              <w:t>Режим питания детей по отдельным приемам пищи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возрастная групп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>
          <w:trHeight w:val="240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пищи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-</w:t>
            </w:r>
          </w:p>
        </w:tc>
      </w:tr>
      <w:tr>
        <w:trPr>
          <w:trHeight w:val="2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завтра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>
          <w:trHeight w:val="1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5. Повар несет ответственность за использование по назначению производственного технологического оборудования, разделочного инвентаря и посуды.Весь инвентарь должен быть промаркирован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7.6. Запретить работникам пищеблока на рабочем месте использовать парфюмерию, украшения из различного материала(металл,пластмасс,стекло и пр.),булавки,иголки и т.д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7.7.Запретить работникам пищеблока хранить на рабочем месте личные вещи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7.8.На пищеблоке необходимо иметь: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меню требование на каждый день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 график закладки продуктов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график выдачи готовых блюд с пищеблока в группы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- технологические карты,в которых отражена рецептура и технология приготавлеваемых блюд и кулинарных изделий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 нормы готовых блюд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суточную пробу за 2 суток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весы для сырой продукции и весы для готовой продукции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вымеренную посуду с указанием обьема блюд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медицинскую аптечку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drawing>
          <wp:inline distT="0" distB="0" distL="0" distR="0">
            <wp:extent cx="6295390" cy="865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5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22:25:00Z</dcterms:created>
  <dc:creator>школа</dc:creator>
  <dc:description/>
  <cp:keywords/>
  <dc:language>en-US</dc:language>
  <cp:lastModifiedBy>Work</cp:lastModifiedBy>
  <cp:lastPrinted>2020-09-03T13:26:00Z</cp:lastPrinted>
  <dcterms:modified xsi:type="dcterms:W3CDTF">2020-09-08T12:58:00Z</dcterms:modified>
  <cp:revision>21</cp:revision>
  <dc:subject/>
  <dc:title/>
</cp:coreProperties>
</file>