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Черн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методически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лкой моторики руки дошкольников при работе с пластическими материал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Автор опы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лодовченко Наталья Николае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спитатель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Детский сад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.Долгая Я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ерня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елгород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spacing w:lineRule="auto" w:line="240"/>
        <w:jc w:val="center"/>
        <w:rPr/>
      </w:pPr>
      <w:r>
        <w:rPr/>
        <w:t>Содержание: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/>
      </w:pPr>
      <w:r>
        <w:rPr/>
        <w:t>Информация об опыте………………………………………………………….3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/>
      </w:pPr>
      <w:r>
        <w:rPr/>
        <w:t>Технология опыта………………………………………………………………6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/>
      </w:pPr>
      <w:r>
        <w:rPr/>
        <w:t>Результативность опыта………………………………………………………8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/>
      </w:pPr>
      <w:r>
        <w:rPr/>
        <w:t>Библиографический список…..........................................................................10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/>
      </w:pPr>
      <w:r>
        <w:rPr/>
        <w:t>Приложение к опыту …………………………………………………………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>Информация об опыте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озникновения и становления опыта</w:t>
      </w:r>
    </w:p>
    <w:p>
      <w:pPr>
        <w:pStyle w:val="Normal"/>
        <w:ind w:left="18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втор опыта работает в МБДОУ «Детский сад «Теремок» п. Долгая Яруга Чернянского района  Белгородской области». Воспитательно-образовательная работа в учреждении ведется на основе примерной основной общеобразовательной программы А.Г. Гогоберидзе, Т.И. Бабаевой «Детство», парциальной программы для дошкольных образовательных организаций «Белгородоведение» / Т.М.Стручаева,  Н.Д. Епанчинцева и др., парциальной программы для дошкольных образовательных организаций «Цветные ладошки» И.А. Лыко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ализуемые в ДОУ программы помогают наиболее полному личностному развитию воспитанников, повышают их информативный уровень и способствуют применению полученных знаний, умений, навыков в практ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мелкой моторики детей дошкольного возраста является актуальной для изучения. Решать эту проблему можно по-разному. Пластилинография, по мнению многих учёных, являясь продуктивным видом деятельности, развивает у детей чувство красоты, пластичности, гармонии, образное и расширенное мыш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развивался ребёнок и его мозг, необходимо тренировать руки, на подушечках пальцев есть множество точек, которые влияют на работу головного мозга. Развитая моторика руки понадобится на протяжении всей жи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блюдении за детьми, можно отметить, что дети неправильно держат карандаш, плохо держат ложку, у них возникали затруднения при выполнении работ по аппликации, лепке, рис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для ребёнка дошкольника одно из близких и любимых видов деятельности. Используя в работе нетрадиционную технику работы с пластилином -«Пластилинография», такая техника благоприятно влияет на развитие речи, так как через кончики пальцев идёт прямая связь с головным мозгом, так же техника пластилинография снимает нервное напряжение, страх, обеспечивает положительное эмоциональ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радиционная техника работы с пластилином, пробуждает у дошкольников интерес к изобразительной деятельности, тем самым постепенно развивая мелкую моторику ру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.2. Актуальность опы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развития мелкой моторики руки дошкольников очень </w:t>
      </w:r>
      <w:r>
        <w:rPr>
          <w:b/>
          <w:sz w:val="28"/>
          <w:szCs w:val="28"/>
        </w:rPr>
        <w:t>актуальна</w:t>
      </w:r>
      <w:r>
        <w:rPr>
          <w:sz w:val="28"/>
          <w:szCs w:val="28"/>
        </w:rPr>
        <w:t xml:space="preserve"> и становится важнейшим направлением научно-теоретических исслед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уки ребенка, ручных умений или мелкой пальцевой моторики является одним из самых главных условий хорошего физического и нервно-психического развития ребё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развитость мелкой моторики руки, начала проявляться, когда технический прогресс освободил от таких дел как: перебирание крупы, вязания, вышивания, создание кукол, кухонной посуды и так далее. Этими делами занимались все от мала до велика, сейчас же в современном мире многие функции выполняют машины, нам только что и остается нажать на кнопку. Конечно, выполняя различные гимнастики, упражнения для рук мы повышаем развитие мелкой моторики, но в дошкольном возрасте это должно проходить интересно и увлекательно, поэтому техника пластилинография, как новый и нетрадиционный способ работы с пластилином, является наиболее эффективным средством для развития мелкой моторики р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  и   недостаточная   теоретическая    и    практическая разработанность проблемы в области дошкольного образования послужили основанием  для возникновения</w:t>
      </w:r>
      <w:r>
        <w:rPr>
          <w:b/>
          <w:bCs/>
          <w:sz w:val="28"/>
          <w:szCs w:val="28"/>
        </w:rPr>
        <w:t xml:space="preserve"> противоречия</w:t>
      </w:r>
      <w:r>
        <w:rPr>
          <w:sz w:val="28"/>
          <w:szCs w:val="28"/>
        </w:rPr>
        <w:t xml:space="preserve"> между потребностями массовой практики в методике развития мелкой моторики руки детей и ее недостаточной разработан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.3. Ведущая педагогическая иде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ая педагогическая идея заключается в создании условий для повышения эффективности процессов развития мелкой моторики руки детей дошкольного возраста через занятия, с использованием нетрадиционной техники работы с пластилином- пластилинограф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 Длительность работы над опыт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означенная выше педагогическая идея воплощалась на протяжении 3-х лет: с 2016 по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по созданию опыта можно разделить на несколько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этап – диагностический (сентябрь2016 – сентябрь 2017год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выявить уровень развития мелкой моторики руки, провести анализ получен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ить методическую литературу по данной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цели и задачи опы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этап – формирующий (октябрь 2017– декабрь 2018 года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обрать консультативный материал, рекомендации для родителей по теме: «Пластилинография – как средство развития мелкой                                                      моторики рук у детей»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вести анкетирование среди родителей «Определение интереса к изобразительной деятельности (лепке)» (Приложение №2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вести беседу с показом презентации на тему: «Пластилинография-нетрадиционная техника рисования с детьми дошкольного возраста», которая представлена в приложении (Приложение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провести </w:t>
      </w:r>
      <w:r>
        <w:rPr>
          <w:sz w:val="28"/>
          <w:szCs w:val="28"/>
        </w:rPr>
        <w:t>занятие на тему: «Бабочки» (Приложение №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упить на всероссийском научно методическом семинаре по данной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беседу: «Виды пластилинографии» (Приложение №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личных творче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этап – итоговый (январь-март 2019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сти педагогическую диагностику, сравнить полученные данные с результатами первичны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нести результаты с поставленной цел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Диапазон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пазон работы в этой области довольно широк. Он предполагает использование пластических материалов не только в образовательных областях, но и при организации и руководстве различными видами деятельности на занятиях и в повседневной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оретическая база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педагогического опыта лежат работы В.А.Сухомлинского, Е.И. Исенину, А.В. Антакову-Фомину, М.И. Кольцову, И.М. Сеченов, которые в своих работах много уделяют развитию мелкой моторики руки по средствам различной деятельности, особенно при работе с пластическими матери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ункция человеческой руки неповторима и универсальна. Ещё  В. А. Сухомлинский писал, что от них (детских пальчиков), образно говоря, идут тончайшие ручейки, которые питают источник творческой мысли. Чем больше уверенности и изобретательности в движениях детской руки, тем тоньше взаимодействие руки с орудием труда (ручкой, карандашом...), тем сложнее движения необходимые для этого взаимодействия, тем ярче творческая стихия детского разума, чем больше мастерства в детской руке, тем ребёнок умнее» [19, с. 92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стилинография развивает у детей чувство пластичности, гармонии, образное и расширенное мышление, чувство красоты. При работе в этой технике у детей дошкольного возраста воспитываются творческое восприятие окружающего мира, наблюдательность, зрительная пам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 недостаточное место отводится развитию мелкой моторики руки детей по средствам пластилинографии, выпущено и разработано недостаточное количество методической литературы и рекомендации по донной пробл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ёные в своих работах описывали что развитие руки не возникают наследственно, а возникают в процессе воспитания и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ласти мелкой моторики относится большое разнообразие движений: от примитивных жестов, таких, как захват объектов, до очень мелких движений, от которых, например, зависит почерк челове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можно сделать вывод, о том, что проблема развития мелкой моторики руки у детей дошкольного возраста средствами пластилинографии ещё недостаточно изучена. Поэтому, если проводить непосредственную образовательную деятельность с включением занятий с пластическими материалами, то развитие мелкой моторики руки у дошкольников будет проходить белее эффективно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.7 Новизна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зна опыта состо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использовании «Пластелинографии» в развитии мелко моторики рук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зучении методики определения степени сформированности мелкой моторики руки. ( Приложение №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изучении  видов пластелинографии. ( Приложение №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хнология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Постановка целей зада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щих речевых навыков и мелкой моторики рук посредством работы с пластически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й целью обусловлен выбор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влияние работы с пластическими материалами на развитие мелкой моторики пальцев рук (изучение литературы, статьи интернет источников, наблюдение за детьми группы на занят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работать перспективный план работы с детьми по направлению «пластилинограф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несколько контрольных занятий на выявление уровня усвоения основных приемов создания леп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выступление по обобщению опыта по теме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консультацию для родителей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ние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При организации работы по развитию мелкой моторики руки средствами пластилинографии, необходимо было научиться основным ее приемам, таким как раскатывание, скатывание, сплющивание, прищипывание, оттягивание и заглаживание и др. Овладение ими поможет создавать необходимые формы и придавать фигурам соответствующее по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 же при организации работы были выбраны следующие принципы и на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принцип выб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принцип постепенного усложнения за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принцип поощ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снятие мышечного напря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знавательной ак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ооб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елкой моторики р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ая техника в первую очередь способствует снятию мышечного напряжения и расслаблению при этом развивает воображение, фантазию и побуждает к самосто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исовании пластилином можно использовать природный и бросовый материалы, тем самым ещё больше вовлечь ребёнка в работу. В работе по этой технике в первую очередь уделялась этапному освоению техники: надавливание на пластилин, размазывание его от центра к краям, подбирать сочетание цв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ложительных результатов в развитии ребёнка невозможно ограничиться только работой, проводимой в стенах детского са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быть заинтересованы и поддерживать своих детей, но для того что бы, дома вести активную деятельность с ребёнком родителям самим необходимо знать что такое пластилинография и её виды, для этого прошла консультация для родителей которую провёл педагог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В течении работы были проведены различные занятия, подготовка творческих работ для конкуров, выставка совместных работ, коллективные работы, оригинальные подарки для родителей и друз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целенаправленной и совместно работы с родителями, постепенно исчезает скованность движений, улучшились навыки самообслуживания, меняется нажим при работе с карандашом, повысилась творческая активность воспитанников. Работы детей стали более интересными. А дети обрели уверенность в себе и начинают чувствовать себя маленькими творцам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азвитие мелкой моторики пальцев рук у детей дошкольного возраста произойдет быстрее и эффективнее, если ведется целенаправленная, систематическая и планомерная работа в этом направлении. Если все будут заинтересованы в достижении желаемых результатов. Дети начали более уверенно работать в знакомых техниках; более точно производить движения пальцами рук. Их работы приобрели осознанный, осмысленный и целенаправленный 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Формы, методы и средства  воспитательно - образовательной рабо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целями и задачами воспитательно-образовательной работы с детьми в рамках представляемого опыта использова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овесные методы, словесные обращения воспитателя к детям, объяснение материала, рассматривание объектов и предметов, рассказы о них, вопрос-отв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методы, после того как воспитатель показал и объяснил, детям предлагалось выполнить задания вместе с воспитате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глядно-действенный метод, пока воспитатель показывал детям предмет и вёл рассказ о нём, ребёнок мог взять в руки предмет, потрогать его поиграть с ним, задать интересующие его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гровые методы, все занятия проходили в игровой форме. Например: перед тем как приступить к работе «Любим овощи и фрукты», были проиграны сюжетно-ролевые игры: повар, огородник, продавец, и только заинтересовав детей, они приступали к работе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зультативность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ценивании результатов анкетирования родителей, воспитателем было организованны мастер-классы, беседы, консультации, индивидуальные работы по данному вопросу. Родители в свою очередь очень заинтересовались такой техникой как пластилинография и с удовольствием совместно с детьми делают различные работы, что помогло достичь близкого отношения педагог-ребенок-семья, а главное, педагог с родителями активно развивали мелкую моторику пальцев, умелость рук, что окажет положительное воздействие на подготовку руки к письму в шк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воспитатель выбрала для работы именно пластилинографию, ведь развитие мелкой моторики руки дошкольников при работе с пластилином даёт положительный результа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мы провели диагностику сформированности мелкой моторики рук у детей дошкольного возраста и выявили недостаточный уровень сформированности мелкой моторики у большинств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степени сформированности мелкой моторики руки, мы использовали рекомендации диагностической методики Е.И Рогова «Перебор пальцев», на первом этапе было выявлено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детей имеют  высокий уровень, что составляет 25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9 детей имеют средний уровень, что составило 45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детей имеют низкий уровень, что  30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была проведена итоговая диагностика по выявлению уровней сформированности мелкой моторики рук у старших дошкольников. Результаты показали, что низкий уровень сократился, высокий и средний повысился на 25%, диаграммы показаны в приложении. (Приложение №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данные исследования, автор опята сделал вывод, что работа по технике пластилинография имеет положительную динамику. Так, высокий уровень сформированности мелкой моторики руки  повысился с 25% до 35%, средний уровень с 45% до 50%. Низкий уровень сформированности упал с 30% до 15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мелкой моторики руки у детей дошкольного возраста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нятия пластилинографией позволяют научить ребёнка различать форму, величину, количество предметов, стимулируют тактильную (кожную) чувствительность пальцев р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Чем чаще ребенок занимается лепкой, и разнообразнее материал, из которого он лепит, тем интереснее ребёнку и он начинает ставить перед собой более серьёзные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едагогу в первую очередь нужно самому разбираться в изобразительном искусстве, в детском творчестве, владеть необходимыми способами художественной деятельности, и быть увлечённым этим процессом, так как ребёнок видя увлечённость и азарт педагога сам начинаем проявлять большой интерес к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ажно помнить, что для дошкольника важнее сам процесс, чем результат. Поэтому следует сделать этот процесс как можно более эмоционально комфортным для 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Большое значение занятия пластилинографией имеют для формирования навыков планирования. Проводятся занятия, на которых детей учат с помощью наглядных опор составлять план предстоящей деятельности, проговаривать всю последовательность действий, а затем поэтапно ее выполнять и сравнивать полученный результат с запланиров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ластилинографию можно рассматривать не только как один из любимых детьми видов деятельности, но и как инструмент развития мелкой моторики руки до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исследования  мы убедились, что пластилинография  является одним из эффективных средств развития мелкой моторики рук у  детей дошкольного возраста, дети освоили различные технологические приёмы и способы работы с пластилином, повысился интерес детей к работе с пластилином, дети проявляют усидчивость и стремление  к успешному завершению своих творчески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Алексахин, Н.Н. Учимся лепить и расписывать // Дошкольное воспитание. - 2013. - № 9. - 23-2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лексахин, Н.Н. Волшебная глина: Методика преподавания лепки в детском кружке:. - М.: Агар, 2012. - 47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Алексеева, Н.А. Значение предварительной зрительно-осязательной ориентировки в восприятии предметов и в повышении качества изобразительной деятельности (на примере лепки) у детей старшего дошкольного возраста // Ученые записки ГГПИ им. М.Горького. - Горький, 2012. - № 117. - 70-9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наньев, Б.Г. Психология и проблемы человекознания / под ред. А.А. Бодалева, - М.: Изд.Институт практической психологии, Воронеж: НПО МОДЭК,1996.-38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Андреева, С.А. Технологическая карта развития художественных способностей детей средней группы в лепке и ручном труде, в объемной пластике. - Ульяновск, Институт повышения квалификации и переподготовки работников образования, 2011. - № 2. - 51-7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Афанасьева, С. Напитать душу красотой. Лепка //Дошкольное воспитание. - 2012. - № 8. - 67-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Волкова, А.А. Обучение рисованию, лепке, аппликации, конструированию // Дошкольное воспитание. - 2010. - № 7. - 18-2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Волкова, А.А. Лепка в детском саду // Дошкольное воспитание. - 2012. - № 11/12. - 33-3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орончихина, Ф.М. Лепка и игры // Дошкольное воспитание. - 2013. - № 5. - 30-3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</w:t>
        <w:tab/>
        <w:t>Давыдова ,Г. Н. «Детский дизайн» Пластилинография. -М.:Скрипторий 2003,2008.- 4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Давыдова ,Г. Н. Пластилинография-1.-М.:Скрипторий 2003,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Давыдова ,Г. Н. Пластилинография-2.-М.:Скрипторий 2003,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Давыдова Г.Н. Пластилинография для малышей. - М.: Издательство «Скрипторий 2003», 2006-8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Комарова, Т.С. Учитесь рисовать и лепить. - М.: Логос, 2009. - 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Комарова, Т.С. Изобразительная деятельность в детском саду.-М.: Педагогика,1990.-14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    Косминская, В.Б., Васильева Е.И., Халезова Н.Б. Теория и методика изобразительной деятельности в детском саду. Учебное пособие для студентов педагогических институтов. - М.: Просвещение, 1977.-115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Коссаковская, Е.А. Обучение лепке в младшей и средней группах детского сада // Рисование, лепка, аппликация в детском саду: Педагогические чтения / Под ред. Н.П. Сакулиной. - М.: Логос, 2013. - 93-12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Коссаковская, Е.А. Лепка в детском саду: Пособие для воспитателей. - М.: Академия, 2012. - 7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 Рогов Е.И. Настольная книга практического психолога: Учеб. пособие: В 2 кн. —— 2-е изд., перераб. и доп. — М.: Гума-нит. изд. центр ВЛАДОС, 1999. — Кн. 1: Система работы психолога с детьми разного возраста. — 384с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Сухомлинский, В.А. Сердце отдаю детям.- Киев: Рядяньская школа,1974.- 92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    Программа «Детство» Логинова В.И., Бабаева Т.И. и д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№ 1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сультация для родителе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ластилинография – как средство развития мелкой                                                      моторики рук у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ленький человек познает окружающий мир при помощи простейших манипуляций. Ему хочется все увидеть, потрогать и даже попробовать на вкус. Развитие мелкой моторики является важным этапом формирования личности, способной творчески мыслить и легко обуч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лкая моторика - это способность выполнения мелких движений пальцами и руками посредством скоординированных действий нервной, мышечной и костной систем. Мелкая моторика начинает развиваться с младенческого возраста естественным образом. Сначала ребёнок учится хватать предмет, после появляются навыки перекладывания из руки в руку, в дальнейшем ребенок, подрастая, учится держать ложку, карандаш. С возрастом моторные навыки становятся более разнообразными и сложными. Увеличивается доля действий, которые требуют согласованных движений обеих рук. Уровень развития мелкой моторики - один из показателей интеллектуальной готовности к школьному обучению. Ребенок, у которого этот уровень достаточно высокий, умеет логически рассуждать, у него хорошо развита память и внимание, связная речь, он может приступать к приобретению навыков письма. Умение выполнять мелкие движения с предметами развивается в старшем дошкольном возрасте, именно к 6–7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арсенале родителей и педагогов заготовлены разные средства развития мелкой моторики рук. Но одним из наиболее интересных видов деятельности, в котором максимально задействуют пальцы рук, заставляя суставы совершать много мелких и быстрых движений для ребенка дошкольника является изобразительная деятельность. Она сочетает в себе рисование, лепку, аппликацию. Пробуждению интереса к изобразительной деятельности у детей, так же способствует использование нетрадиционных техник работы с разными материалами. Одной из таких форм деятельности является нетрадиционная техника работы с пластилином - «Пластилинограф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Пластилинография» (от «графия» - создавать, изображать, «пластилин» - материал, при помощи которого осуществляется исполнение замысла) – это техника, суть которой заключается в создании пластилином лепной картины на какой-либо основе (бумажной, картонной и др.), благодаря которой изображения получаются более или менее выпуклые, полуобъёмные и на горизонтальной поверхности. Пластилин - пластичный и мягкий материал для детского творчества, обладающий свойством принимать и держать заданную форму, а основным инструментом в пластилинографии являются руки, следовательно, уровень развития мелкой моторики рук детей зависит от умения владеть собственными руками. Данная техника хороша тем, что, занимаясь пластилинографией, у ребенка развивается умелость рук, укрепляется их сила, движения обеих рук становятся более согласованными, а движения пальцев дифференцируются, ребенок подготавливает руку к освоению такого сложного навыка, как письмо. Этому всему способствует хорошая мышечная нагрузка пальч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Этот вид творчества благотворно влияет на развитие внимания и памяти: дети запоминают приёмы и способы работы с пластилином, по мере необходимости воспроизводят сохранённые в памяти знания и умения, самостоятельно фантазируют и применяют полученные знания на практике.  Занятия пластилинографией воспитывают в детях усидчивость, ответственность, аккуратность, бережное отношение к окружающим предметам, творческие 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днако важно помнить то, что в процессе занятий пластилинографией, не стоит ставить перед детьми сложных заданий, чтобы не отбить желание у дошкольников заниматься таким видом творчества. Лучше всегда начинать с простого, подбадривая детей, как красиво у них получилось. Освоив простые способы рисования пластилином, можно начать выполнять уже более сложные работы. Благодаря технике пластилинографии, можно создавать различные композиции на плоскости с изображением элементов животного и растительного мира, причудливые орнаменты, различные натюрмо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им образом, «Пластилинография» -  как нетрадиционное средство развития мелкой моторики детских рук незаменима в художественном творчестве, она координирует движения пальчиков, развивает зрение, позволяет раскрыть творческий потенциал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кета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тересуетесь ли Вы, чем сегодня занимался Ваш ребенок в ДО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ждый день, ин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м больше всего любит заниматься дома Ваш ребе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исовать, лепить, вырезать из бума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сть ли у Вашего ребенка дома пластил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, нет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ращается ли к Вам в процессе работы с пластили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Есть ли в Вашей семье кто – то увлекающийся леп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наете ли Вы, чему способствуют занятия по лепке, что развив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накома ли Вам «пластилинография»? Виды «пластилинографи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Хотите ли Вы поближе познакомиться с «пластилинографи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заниматься вместе с деть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нтересен ли Вам будет мастер – класс по «пластилинографи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аши пожелания для дальнейшей работы воспитателя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97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5730" cy="199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5570" cy="197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115" cy="193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9535" cy="196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52395" cy="1997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9055" cy="196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58110" cy="1997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4130" cy="1910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8420" cy="1951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8740" cy="1966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4140" cy="1972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1765" cy="2028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3825" cy="1994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bookmarkStart w:id="0" w:name="_Hlk23498893"/>
      <w:bookmarkEnd w:id="0"/>
      <w:r>
        <w:rPr>
          <w:i/>
          <w:sz w:val="28"/>
          <w:szCs w:val="28"/>
          <w:u w:val="single"/>
        </w:rPr>
        <w:t>Занятие на тему: «Бабочки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bookmarkStart w:id="1" w:name="_Hlk23498893"/>
      <w:bookmarkStart w:id="2" w:name="_Hlk23498893"/>
      <w:bookmarkEnd w:id="2"/>
    </w:p>
    <w:p>
      <w:pPr>
        <w:pStyle w:val="Normal"/>
        <w:jc w:val="both"/>
        <w:rPr/>
      </w:pP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Развитие творческих способностей детей дошкольного возраста посредством пластилинограф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детей с многообразием бабочек. Воспитывать интерес к жизни этих насекомых. Расширять знания и представления детей об особенностях внешнего вида баб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моторику рук. Продолжать знакомить детей с техникой пластилинографии. Закреплять навыки работы с пластилином на горизонтальной плоскости, передавая изображение. Углублять знания детей наносить мазки пластилином. Познакомить с симметрией на примере бабо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Развивать любознательность. Воспитывать интерес и заботливое отношение к живой природ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ноутбук, проектор, презентация «Бабочки», аудиозапись «Звуки леса», цветы из цветной бумаги, заготовки из белого картона «бабочки», доски для лепки, пластилин, влажные салфетки, красочные иллюстрации бабоч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скажите, какое сейчас время года? А какой месяц? Скажите, что изменилось с приходом весны? Правильно весной просыпается природа, все оживает. Я предлагаю вам отправиться на прогулку в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ле ап и я волшебница!!!! Скажем вместе со мной волшебные слова и окажемся на волшебной поля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бли, крабли, бум!!! (включаю слайд с полян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ая красивая полянка, давайте сядем и немного отдохнём. Представьте что мы в лесу, закройте глаза и расскажите, что вы вид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Цветы, траву, деревья вокруг, птиц, насекомы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что слыш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ение птиц, шум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что вы чувству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етерок, аромат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вдохнем аромат лесных цветов.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л цветок, и вдруг прос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спать не захот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ельнулся, встрепе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вился вверх и уле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Баб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ир бабочек очень богат и разнообразен. Сейчас вы это сами увидите. Присаживайтесь на пеньки и не шумите, а то можете спугнуть всех баб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насекомых выделяется мир удивительных существ. Они яркие, красивые, лёгкие, загадочные. Настоящий сказочный мир царства насекомых. Бабочки одни их самых красивых живых существ на земле. В Древнем Риме люди верили, что бабочки произошли от цветов, оторвавшихся от растений. Ведь и вправду, бабочки похожи на прелестные летающие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бабочка откладывает лич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то три раза родится, прежде чем на свет появ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Баб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, сначала из яиц вылупляются личинки-гусеницы. Они в большом количестве поедают листву растений. Некоторые личинки настолько прожорливы, что могут съесть всю листву на каких-то растениях. Этим бабочки приносят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евшись гусеница подрастает и из отверстия на брюшке начинает выделять тонкую 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й нитью она обматывается, превращаясь в кокон или куколку. Куколка прикрепляется к коре дерева или листочку и замирает. Хотя куколка кажется совершенно неподвижной, внутри нее растет насеко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уколки вылупляется взрослое насекомое – бабочка! Первое время она сидит неподвижно, а когда крылышки подсохнут, она уле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ую пользу приносят баб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етая с цветка на цветок, бабочки на лапках переносят пыльцу, и от этого растение лучше растет и дает больше урожая. Этим бабочки приносят пользу. Рот бабочки - длинный тонкий хоботок. Обычно он свернут в тугую пружинку, но стоит бабочке сесть на цветок, как хоботок разворачивается и опускается за жидким нектаром. Усики чувствуют аромат цветка издалека. У бабочки большие круглые глаза. Крылья бабочки покрыты мелкими чешуйками, которые покрыты красящими веществами. Они придают бабочке яркую окра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ими разными бывают бабочки. Заметьте, крылышки у них симметрично раскраш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. 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бабочка просну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янулась, улыбну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- росой она умы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- изящно покруж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- нагнулась и при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етыре поле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еки останови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водою покруж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ребята, посмотрите, сколько бабочек слетелось на нашу полянку! Но что-то с ними не та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помочь бабочкам. Что нужно сделать? Правильно, но раскрашивать мы будем не красками, а пластилином. Берите по бабочке и подходите к столам. Перед началом работы мы с вами разогреем па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части нужно обязательно воспользоваться влажной салфеткой для протирания рук, для того что бы пластилин ни прилипал к рукам, затем прилагаем детям выбрать понравившейся цвет пластилина и взять небольшой кусочек.  После нужно скатать шарики и наносить мазок от туловища к краям крылышек. Крылышки можно сделать разными цветами, а можно  на одном крыле соединить несколько цветов, это уже на ваше усмотрение, как вы проявите свою фанта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боты педагогу надо наводящими вопросами спросить у детей, понравилось ли им занятие, какие у них впечатления от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теперь нам пора возвращаться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флексия.</w:t>
      </w:r>
      <w:r>
        <w:rPr>
          <w:sz w:val="28"/>
          <w:szCs w:val="28"/>
        </w:rPr>
        <w:t xml:space="preserve"> Оценивание работы кажд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ы пластилинограф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ямая пластилинография – изображение лепной картины на горизонтальной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сначала нужно скатать детали изображаемого объекта, сначала объемной формы (в виде шарика, жгутика), после чего расположить их на горизонтальной поверхности, затем расплющивать, соединяя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тная пластилинография – изображение лепной картины с обратной стороны прозрачной поверхности или витра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полнении работы принято использовать стекло, но так как детям дошкольного возраста работать на стекле нельзя, поэтому  используем пластиковую прозрачную поверхность, далее с обратной стороны нужно нарисовать маркером контур рисунка. После чего скатываем детали и располагаем их на поверхности, растирая и заполняя детали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дульная пластилинография – изображение лепной картины с использованием различных элементов - валиков, шариков, д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озаичная пластилинография – изображение лепной картины с помощью шариков из пласти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скатываем мелкие шарики, нужного цвета, эти шарики нужно расположить на горизонтальной поверхности, заполняя аккуратно пространство, не выходя за контур и слегка прижим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урная пластилинография – изображение предмета при помощи жгу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выполнении такой работы сначала нужно нарисовать рисунок карандашом или маркером, затем скатать из пластилина колбаски или тонкие жгутики и последовательно выкладывать длинный жгутик по контуру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Многослойная пластилинография – объемное изображение лепной картины  с последовательным нанесением нескольких сл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работы берем разные цвета пластилина и делаем из них пластинки. Заготовки накладываются одна поверх другой. Мы получили так называемый «слоеный пирог», при изготовлении которого желательно идти от темных цветов - к светлому. Только не стоит прижимать слои очень сильно друг к дружке, просто положить один слой на другой. После чего можно очень аккуратно согнуть нашу заготовку по средней линии - она проходит там, где заканчивается верхний, самый маленький с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Фактурная пластилинография - изображение больших участков картин на горизонтальной поверхности с более выпуклым изображением. Такую технику можно выполнять при помощи валиков, с нанесением рисунка. Раскатываем пластину, предварительно выровняв ее при помощи скалки, а затем нанесем узор валиком или штамп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ика Е.И. Рогова «Перебор пальцев», которая описана в учебном пособии «Настольная книга практического психолога» (М.:Гума-нит. изд.центр ВЛАДОС, 1999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ь методики заключается в том, что автор предлагает определять уровни развития мелкой моторики руки по критериям, учитывающим координацию и синхронизацию мелких мышц, смену движений пальцев рук по зрительному образцу, точное воспроизведение движений кистей рук, а так же скорость и быстроту выполняемых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ческая методика может реализоваться на практике только с соблюдением необходимых условий и это, прежде всего, методическое сопровождение и наличие методической литературы, объемных и плоскостных наглядных пособий, компьютерных презентаций по сопровождению процесса развития мелкой моторики руки и многое другое, что имеется в копилке каждого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м исследовании мы предлагаем использовать нетрадиционную технику работы с пластилином- «пластилинография»,  это эффективное средство позволяет незаметно, но качественно  развивать мелкую моторику руки у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стилинография — это один из сравнительно недавнего появления нового жанра (вида) в изобразительной деятельности. Основным материалом является пластилин, и конечно же руки. Техника «пластилинография» доступна детям начиная с раннего возраста.  Для детей это что то новое, поэтому процесс  становится более увлекательным и интерес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витии мелкой моторики руки широко используется продуктивная деятельность – кроме игр и упражнений, развитию ручной умелости способствуют также различные виды продуктивной деятельности, пластилинография  является одним из полезнейших занятий для ребенка. Это одно из средств эстетического воспитания – помогает формировать художественный вкус, учит видеть и понимать прекрасное в окружающей нас жизни и в искус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ёмы и методы выявления уровней развития мелкой моторики руки у детей дошкольно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продуктов де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кетирование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методы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тистическая обработка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ым средством развития мелкой моторики является обучение лепке, используя нетрадиционный способ «пластилинография», ребёнок не только видит то, что создал, но и трогает, берет в руки и по мере необходимости изменяет. Основным инструментом в работе является рука (вернее, обе руки), следовательно, уровень умения зависит от владения собственными руками, а не кисточкой, карандашом или ножницами. С этой точки зрения технику пластилинография можно оценить как самую доступную для самостоятельного освоения. Если в процессе работы использовать различные методы и приёмы обучения, то развитие мелкой моторики рук у дошкольников будет проходить более успеш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7035" cy="3200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уровня развития мелкой моторики руки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формирующем этапе исследования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1645" cy="3420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уровня развития мелкой моторики руки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контрольном этапе исследования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лодовченко Наталья Никола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4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01:00Z</dcterms:created>
  <dc:creator>неизвестный</dc:creator>
  <dc:description/>
  <cp:keywords/>
  <dc:language>en-US</dc:language>
  <cp:lastModifiedBy>Elena</cp:lastModifiedBy>
  <cp:lastPrinted>2017-01-31T20:06:00Z</cp:lastPrinted>
  <dcterms:modified xsi:type="dcterms:W3CDTF">2020-03-06T12:17:00Z</dcterms:modified>
  <cp:revision>70</cp:revision>
  <dc:subject/>
  <dc:title/>
</cp:coreProperties>
</file>